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ОКТОР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12.2020 № 98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с. Боктор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425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975" w:leader="none"/>
          <w:tab w:val="left" w:pos="425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овета депутатов сельского поселе-</w:t>
      </w:r>
    </w:p>
    <w:p>
      <w:pPr>
        <w:pStyle w:val="Normal"/>
        <w:tabs>
          <w:tab w:val="clear" w:pos="708"/>
          <w:tab w:val="left" w:pos="975" w:leader="none"/>
          <w:tab w:val="left" w:pos="425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ия «Село Боктор» от 30.12.2019 № 55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сельском поселении «Село Боктор», утвержденным решением Совета депутатов сельского поселения «Село Боктор» от 10.04.2020 № 63, Совет депутатов сельского поселения «Село Боктор» Комсомольского муниципального района Хабаровского кра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сельского поселения «Село Боктор» Комсомольского муниципального района Хабаровского края от 30.12.2019 № 55 «О бюджете сельского поселения «Село Боктор» на 2020 год и плановый период 2021 и 2022 годов» (далее – решение)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1 пункта 1 раздела 1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общий   объем   доходов   бюджета   сельского   поселения   в   сумме 16 млн. 881,42 тыс. рублей, из них налоговые и неналоговые доходы 839,28 тыс. рублей, безвозмездные поступления в сумме 16 млн. 042,14 тыс. рублей, из них межбюджетные трансферты, получаемые из других бюджетов бюджетной системы Российской Федерации 16 млн. 042,14 тыс.  рублей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2 пункта 1 раздела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  объем   расходов   бюджета   сельского поселения в сумме 17 млн. 212,36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5. раздела 5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5. Объем бюджетных ассигнований муниципального дорожного фонда сельского поселения на 2020 год в сумме 1 млн. 056,31 тыс. рублей, </w:t>
      </w:r>
      <w:r>
        <w:rPr>
          <w:rFonts w:eastAsia="Calibri"/>
          <w:sz w:val="28"/>
          <w:szCs w:val="28"/>
        </w:rPr>
        <w:t>на 2021 год в сумме 394,59 тыс. рублей и на 2022 год в сумме 417,47 тыс. рублей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ункт 2 раздела 5 решения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 </w:t>
      </w:r>
      <w:r>
        <w:rPr>
          <w:sz w:val="28"/>
          <w:szCs w:val="28"/>
        </w:rPr>
        <w:t>Установить размер резервного фонда администрации сельского поселения на 2020 год в сумме 0,00 тыс. рублей, на 2021 год в сумме 5,00 тыс. рублей и на 2022 год в сумме 5,00 тыс. рублей.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разделе 6 решения цифры </w:t>
      </w:r>
      <w:r>
        <w:rPr>
          <w:color w:val="000000"/>
          <w:sz w:val="28"/>
          <w:szCs w:val="28"/>
        </w:rPr>
        <w:t>«85,31» заменить цифрами «83,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3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 Приложение 5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7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9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риложение 11 изложить в новой редакции согласно приложению 5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3 изложить в новой редакции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налогам (Козлову Т.В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опубликовать в Вестнике муниципальных нормативных правовых актов сельского поселения «Село Боктор» и на официальном сайте администрации сельского поселения «Село Боктор» Комсомольского муниципального района Хабаровского края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В. Кудряш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lineRule="exact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12.2020 № 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сельского поселения по группам, подгруппам и статьям классификации доходов бюджета на 2020 год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5040"/>
        <w:gridCol w:w="16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9,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ЛОГИ НА ТОВАРЫ (РАБОТЫ, УСЛУГИ), РЕАЛИЗУЕМЫЕ    НА   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03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,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8,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7"/>
                <w:szCs w:val="27"/>
                <w:lang w:eastAsia="ar-SA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7"/>
                <w:szCs w:val="27"/>
                <w:lang w:eastAsia="ar-SA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042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042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73,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/>
            </w:pPr>
            <w:r>
              <w:rPr>
                <w:sz w:val="27"/>
                <w:szCs w:val="27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73,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6,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,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 195,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,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950,2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881,42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12.2020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  <w:r>
        <w:rPr/>
        <w:t> </w:t>
      </w:r>
      <w:r>
        <w:rPr>
          <w:sz w:val="28"/>
          <w:szCs w:val="28"/>
        </w:rPr>
        <w:t>бюджетных</w:t>
      </w:r>
      <w:r>
        <w:rPr/>
        <w:t> </w:t>
      </w:r>
      <w:r>
        <w:rPr>
          <w:sz w:val="28"/>
          <w:szCs w:val="28"/>
        </w:rPr>
        <w:t>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2020 год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тыс. рублей)</w:t>
      </w:r>
    </w:p>
    <w:tbl>
      <w:tblPr>
        <w:tblW w:w="10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820"/>
        <w:gridCol w:w="1540"/>
        <w:gridCol w:w="11"/>
      </w:tblGrid>
      <w:tr>
        <w:trPr>
          <w:trHeight w:val="49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Благоустройство территории сельского поселения «Село Боктор» на 2019 - 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1,16</w:t>
            </w:r>
          </w:p>
        </w:tc>
      </w:tr>
      <w:tr>
        <w:trPr>
          <w:trHeight w:val="16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 сельского поселения «Село Боктор», создание комфортных условий проживания и отдыха населения в рамках муниципальной программы «Благоустройство территории сельского поселения на 2019 - 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1,16</w:t>
            </w:r>
          </w:p>
        </w:tc>
      </w:tr>
      <w:tr>
        <w:trPr>
          <w:trHeight w:val="28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, направленных на освещение улиц сельского поселения, экономии электроэнергии за счет правильного выбора источника света, управление освещением, снижение потерь электроэнергии в сетях освещения, электромонтаж уличного освещения в рамках муниципальной программы  «Благоустройство территории сельского поселения «Село Боктор»  на 2019 - 2021 годы»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57</w:t>
            </w:r>
          </w:p>
        </w:tc>
      </w:tr>
      <w:tr>
        <w:trPr>
          <w:trHeight w:val="8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57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57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, направленных на озеленение территории сельского поселения в рамках муниципальной программы «Благоустройство территории сельского поселения «Село Боктор» на 2019 -2021 годы»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0</w:t>
            </w:r>
          </w:p>
        </w:tc>
      </w:tr>
      <w:tr>
        <w:trPr>
          <w:trHeight w:val="10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направленных на выполнение прочих работ в рамках муниципальной программы  «Благоустройство территории сельского поселения «Село Боктор»  на 2019 - 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7,09</w:t>
            </w:r>
          </w:p>
        </w:tc>
      </w:tr>
      <w:tr>
        <w:trPr>
          <w:trHeight w:val="4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7,09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7,09</w:t>
            </w:r>
          </w:p>
        </w:tc>
      </w:tr>
      <w:tr>
        <w:trPr>
          <w:trHeight w:val="10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дорожного хозяйства и повышение безопасности дорожного движения  на территории  сельского поселения «Село Боктор»  на 2019 - 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,36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содержание улично-дорожной сети в зимний период в рамках муниципальной программы «Развитие дорожного хозяйства и повышение безопасности дорожного движения  на территории  сельского поселения «Село Боктор»  на 2019 - 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,36</w:t>
            </w:r>
          </w:p>
        </w:tc>
      </w:tr>
      <w:tr>
        <w:trPr>
          <w:trHeight w:val="13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улично-дорожной сети в рамках муниципальной программы «Развитие дорожного хозяйства и повышение безопасности дорожного движения  на территории  сельского поселения «Село Боктор»  на 2019 - 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87</w:t>
            </w:r>
          </w:p>
        </w:tc>
      </w:tr>
      <w:tr>
        <w:trPr>
          <w:trHeight w:val="4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87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87</w:t>
            </w:r>
          </w:p>
        </w:tc>
      </w:tr>
      <w:tr>
        <w:trPr>
          <w:trHeight w:val="14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автомобильных дорог сельского поселения в рамках муниципальной программы «Развитие дорожного хозяйства и повышение безопасности дорожного движения на территории сельского поселения «Село Боктор» на 2019 - 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8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,49</w:t>
            </w:r>
          </w:p>
        </w:tc>
      </w:tr>
      <w:tr>
        <w:trPr>
          <w:trHeight w:val="6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8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,49</w:t>
            </w:r>
          </w:p>
        </w:tc>
      </w:tr>
      <w:tr>
        <w:trPr>
          <w:trHeight w:val="6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8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,4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18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0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Боктор» Комсомольского муниципального района Хабаровского края на 2018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0</w:t>
            </w:r>
          </w:p>
        </w:tc>
      </w:tr>
      <w:tr>
        <w:trPr>
          <w:trHeight w:val="17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подготовка и повышение квалификации лиц, замещающих выборные муниципальные должности, муниципальных служащих в рамках муниципальной программы «Развитие муниципальной службы в администрации сельского поселения «Село Боктор» Комсомольского муниципального района Хабаровского края на 2018 - 2020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0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0</w:t>
            </w:r>
          </w:p>
        </w:tc>
      </w:tr>
      <w:tr>
        <w:trPr>
          <w:trHeight w:val="21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в рамках муниципальной программы «Развитие муниципальной службы в администрации сельского поселения «Село Боктор» Комсомольского муниципального района Хабаровского края на 2018 - 2020 годы"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0</w:t>
            </w:r>
          </w:p>
        </w:tc>
      </w:tr>
      <w:tr>
        <w:trPr>
          <w:trHeight w:val="6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0</w:t>
            </w:r>
          </w:p>
        </w:tc>
      </w:tr>
      <w:tr>
        <w:trPr>
          <w:trHeight w:val="10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13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 в рамках муниципальной программы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еспечения пожарной безопасности в рамках муниципальной программы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4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 должностное лиц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4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6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19,46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администрации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19,46</w:t>
            </w:r>
          </w:p>
        </w:tc>
      </w:tr>
      <w:tr>
        <w:trPr>
          <w:trHeight w:val="10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3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3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3</w:t>
            </w:r>
          </w:p>
        </w:tc>
      </w:tr>
      <w:tr>
        <w:trPr>
          <w:trHeight w:val="10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3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3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3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1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16,20</w:t>
            </w:r>
          </w:p>
        </w:tc>
      </w:tr>
      <w:tr>
        <w:trPr>
          <w:trHeight w:val="10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16,20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16,2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02,08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84,40</w:t>
            </w:r>
          </w:p>
        </w:tc>
      </w:tr>
      <w:tr>
        <w:trPr>
          <w:trHeight w:val="4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84,4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68</w:t>
            </w:r>
          </w:p>
        </w:tc>
      </w:tr>
      <w:tr>
        <w:trPr>
          <w:trHeight w:val="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68</w:t>
            </w:r>
          </w:p>
        </w:tc>
      </w:tr>
      <w:tr>
        <w:trPr>
          <w:trHeight w:val="10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ных межбюджетных трансфертов бюджетам сельских поселений из бюджета муниципального района на осуществление части переданных полномочий по решению вопросов местного значения муниципального района в рамках непрограммных расходов органов местного самоуправления сельского поселения (администрир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,95</w:t>
            </w:r>
          </w:p>
        </w:tc>
      </w:tr>
      <w:tr>
        <w:trPr>
          <w:trHeight w:val="8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90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9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5</w:t>
            </w:r>
          </w:p>
        </w:tc>
      </w:tr>
      <w:tr>
        <w:trPr>
          <w:trHeight w:val="4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5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м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16,96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16,96</w:t>
            </w:r>
          </w:p>
        </w:tc>
      </w:tr>
      <w:tr>
        <w:trPr>
          <w:trHeight w:val="75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10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3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9 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6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«Село Боктор»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4,91</w:t>
            </w:r>
          </w:p>
        </w:tc>
      </w:tr>
      <w:tr>
        <w:trPr>
          <w:trHeight w:val="4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4,91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4,91</w:t>
            </w:r>
          </w:p>
        </w:tc>
      </w:tr>
      <w:tr>
        <w:trPr>
          <w:trHeight w:val="5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в муниципальных учреждениях в рамках непрограммных расходо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1,70</w:t>
            </w:r>
          </w:p>
        </w:tc>
      </w:tr>
      <w:tr>
        <w:trPr>
          <w:trHeight w:val="6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1,70</w:t>
            </w:r>
          </w:p>
        </w:tc>
      </w:tr>
      <w:tr>
        <w:trPr>
          <w:trHeight w:val="1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1,70</w:t>
            </w:r>
          </w:p>
        </w:tc>
      </w:tr>
      <w:tr>
        <w:trPr>
          <w:trHeight w:val="6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ехнической инвентаризаци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,50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сходных обязательств в рамках непрограммных расходов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9 00 70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адастровых работ в рамках непрограммных расходов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</w:t>
            </w:r>
          </w:p>
        </w:tc>
      </w:tr>
      <w:tr>
        <w:trPr>
          <w:trHeight w:val="1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</w:t>
            </w:r>
          </w:p>
        </w:tc>
      </w:tr>
      <w:tr>
        <w:trPr>
          <w:trHeight w:val="7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системы отопления административного цента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7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природного и техногенного характера в рамках непрограммных расходов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5</w:t>
            </w:r>
          </w:p>
        </w:tc>
      </w:tr>
      <w:tr>
        <w:trPr>
          <w:trHeight w:val="4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5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5</w:t>
            </w:r>
          </w:p>
        </w:tc>
      </w:tr>
      <w:tr>
        <w:trPr>
          <w:trHeight w:val="28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межбюджетные трансферты бюджетам сельских поселений на 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в  рамках непрограммных расходов органов местного самоуправления сельского поселен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межбюджетные трансферты бюджетам сельских поселений на 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в  рамках непрограммных расходов органов местного самоуправления сельского поселен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12,36</w:t>
            </w:r>
          </w:p>
        </w:tc>
      </w:tr>
      <w:tr>
        <w:trPr>
          <w:trHeight w:val="540" w:hRule="atLeast"/>
        </w:trPr>
        <w:tc>
          <w:tcPr>
            <w:tcW w:w="10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>от 16.12.2020 № 9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омственная структура расходов бюджета сельского поселения на 2020 г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51"/>
        <w:gridCol w:w="572"/>
        <w:gridCol w:w="697"/>
        <w:gridCol w:w="1900"/>
        <w:gridCol w:w="835"/>
        <w:gridCol w:w="1350"/>
      </w:tblGrid>
      <w:tr>
        <w:trPr>
          <w:trHeight w:val="8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ция сельского поселения "Село Боктор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 212,36</w:t>
            </w:r>
          </w:p>
        </w:tc>
      </w:tr>
      <w:tr>
        <w:trPr>
          <w:trHeight w:val="35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66,34</w:t>
            </w:r>
          </w:p>
        </w:tc>
      </w:tr>
      <w:tr>
        <w:trPr>
          <w:trHeight w:val="71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10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8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 должностное лицо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84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12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9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113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03,59</w:t>
            </w:r>
          </w:p>
        </w:tc>
      </w:tr>
      <w:tr>
        <w:trPr>
          <w:trHeight w:val="18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18 - 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0</w:t>
            </w:r>
          </w:p>
        </w:tc>
      </w:tr>
      <w:tr>
        <w:trPr>
          <w:trHeight w:val="31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Боктор» Комсомольского муниципального района Хабаровского края на 2018 - 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0</w:t>
            </w:r>
          </w:p>
        </w:tc>
      </w:tr>
      <w:tr>
        <w:trPr>
          <w:trHeight w:val="343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подготовка и повышение квалификации лиц, замещающих выборные муниципальные должности, муниципальных служащих в рамках муниципальной программы «Развитие муниципальной службы в администрации сельского поселения «Село Боктор» Комсомольского муниципального района Хабаровского края на 2018 - 2020 годы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0</w:t>
            </w:r>
          </w:p>
        </w:tc>
      </w:tr>
      <w:tr>
        <w:trPr>
          <w:trHeight w:val="2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0</w:t>
            </w:r>
          </w:p>
        </w:tc>
      </w:tr>
      <w:tr>
        <w:trPr>
          <w:trHeight w:val="43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0</w:t>
            </w:r>
          </w:p>
        </w:tc>
      </w:tr>
      <w:tr>
        <w:trPr>
          <w:trHeight w:val="35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в рамках муниципальной программы «Развитие муниципальной службы в администрации сельского поселения «Село Боктор» Комсомольского муниципального района Хабаровского края на 2018 - 2020 годы" за счет средств мест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70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0</w:t>
            </w:r>
          </w:p>
        </w:tc>
      </w:tr>
      <w:tr>
        <w:trPr>
          <w:trHeight w:val="80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70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0</w:t>
            </w:r>
          </w:p>
        </w:tc>
      </w:tr>
      <w:tr>
        <w:trPr>
          <w:trHeight w:val="84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702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0</w:t>
            </w:r>
          </w:p>
        </w:tc>
      </w:tr>
      <w:tr>
        <w:trPr>
          <w:trHeight w:val="74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58,59</w:t>
            </w:r>
          </w:p>
        </w:tc>
      </w:tr>
      <w:tr>
        <w:trPr>
          <w:trHeight w:val="52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администрации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58,59</w:t>
            </w:r>
          </w:p>
        </w:tc>
      </w:tr>
      <w:tr>
        <w:trPr>
          <w:trHeight w:val="244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у муниципального района из бюджета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3</w:t>
            </w:r>
          </w:p>
        </w:tc>
      </w:tr>
      <w:tr>
        <w:trPr>
          <w:trHeight w:val="22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3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3</w:t>
            </w:r>
          </w:p>
        </w:tc>
      </w:tr>
      <w:tr>
        <w:trPr>
          <w:trHeight w:val="249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у муниципального района из бюджета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3</w:t>
            </w:r>
          </w:p>
        </w:tc>
      </w:tr>
      <w:tr>
        <w:trPr>
          <w:trHeight w:val="24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3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3</w:t>
            </w:r>
          </w:p>
        </w:tc>
      </w:tr>
      <w:tr>
        <w:trPr>
          <w:trHeight w:val="13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16,20</w:t>
            </w:r>
          </w:p>
        </w:tc>
      </w:tr>
      <w:tr>
        <w:trPr>
          <w:trHeight w:val="206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16,20</w:t>
            </w:r>
          </w:p>
        </w:tc>
      </w:tr>
      <w:tr>
        <w:trPr>
          <w:trHeight w:val="10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16,20</w:t>
            </w:r>
          </w:p>
        </w:tc>
      </w:tr>
      <w:tr>
        <w:trPr>
          <w:trHeight w:val="8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02,08</w:t>
            </w:r>
          </w:p>
        </w:tc>
      </w:tr>
      <w:tr>
        <w:trPr>
          <w:trHeight w:val="9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84,40</w:t>
            </w:r>
          </w:p>
        </w:tc>
      </w:tr>
      <w:tr>
        <w:trPr>
          <w:trHeight w:val="8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84,40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68</w:t>
            </w:r>
          </w:p>
        </w:tc>
      </w:tr>
      <w:tr>
        <w:trPr>
          <w:trHeight w:val="51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68</w:t>
            </w:r>
          </w:p>
        </w:tc>
      </w:tr>
      <w:tr>
        <w:trPr>
          <w:trHeight w:val="31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ных межбюджетных трансфертов бюджетам сельских поселений из бюджета муниципального района на осуществление части переданных полномочий по решению вопросов местного значения муниципального района в рамках непрограммных расходов органов местного самоуправления сельского поселения (администрировани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,95</w:t>
            </w:r>
          </w:p>
        </w:tc>
      </w:tr>
      <w:tr>
        <w:trPr>
          <w:trHeight w:val="197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90</w:t>
            </w:r>
          </w:p>
        </w:tc>
      </w:tr>
      <w:tr>
        <w:trPr>
          <w:trHeight w:val="10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90</w:t>
            </w:r>
          </w:p>
        </w:tc>
      </w:tr>
      <w:tr>
        <w:trPr>
          <w:trHeight w:val="74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5</w:t>
            </w:r>
          </w:p>
        </w:tc>
      </w:tr>
      <w:tr>
        <w:trPr>
          <w:trHeight w:val="79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5</w:t>
            </w:r>
          </w:p>
        </w:tc>
      </w:tr>
      <w:tr>
        <w:trPr>
          <w:trHeight w:val="6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,37</w:t>
            </w:r>
          </w:p>
        </w:tc>
      </w:tr>
      <w:tr>
        <w:trPr>
          <w:trHeight w:val="8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7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администрации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230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22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11,50</w:t>
            </w:r>
          </w:p>
        </w:tc>
      </w:tr>
      <w:tr>
        <w:trPr>
          <w:trHeight w:val="108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11,50</w:t>
            </w:r>
          </w:p>
        </w:tc>
      </w:tr>
      <w:tr>
        <w:trPr>
          <w:trHeight w:val="18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ехнической инвентаризаци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0</w:t>
            </w:r>
          </w:p>
        </w:tc>
      </w:tr>
      <w:tr>
        <w:trPr>
          <w:trHeight w:val="9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0</w:t>
            </w:r>
          </w:p>
        </w:tc>
      </w:tr>
      <w:tr>
        <w:trPr>
          <w:trHeight w:val="27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0</w:t>
            </w:r>
          </w:p>
        </w:tc>
      </w:tr>
      <w:tr>
        <w:trPr>
          <w:trHeight w:val="136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сходных обязательств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9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7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7"/>
                <w:szCs w:val="27"/>
              </w:rPr>
              <w:t>99 9 00 702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адастровых работ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</w:t>
            </w:r>
          </w:p>
        </w:tc>
      </w:tr>
      <w:tr>
        <w:trPr>
          <w:trHeight w:val="84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7"/>
                <w:szCs w:val="27"/>
              </w:rPr>
              <w:t>99 9 00 702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</w:t>
            </w:r>
          </w:p>
        </w:tc>
      </w:tr>
      <w:tr>
        <w:trPr>
          <w:trHeight w:val="88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</w:t>
            </w:r>
          </w:p>
        </w:tc>
      </w:tr>
      <w:tr>
        <w:trPr>
          <w:trHeight w:val="180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системы отопления административного центра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75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ЦИОНАЛЬНА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56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10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27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165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22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74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121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59</w:t>
            </w:r>
          </w:p>
        </w:tc>
      </w:tr>
      <w:tr>
        <w:trPr>
          <w:trHeight w:val="110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55</w:t>
            </w:r>
          </w:p>
        </w:tc>
      </w:tr>
      <w:tr>
        <w:trPr>
          <w:trHeight w:val="83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55</w:t>
            </w:r>
          </w:p>
        </w:tc>
      </w:tr>
      <w:tr>
        <w:trPr>
          <w:trHeight w:val="116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55</w:t>
            </w:r>
          </w:p>
        </w:tc>
      </w:tr>
      <w:tr>
        <w:trPr>
          <w:trHeight w:val="162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природного и техногенного характера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5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5</w:t>
            </w:r>
          </w:p>
        </w:tc>
      </w:tr>
      <w:tr>
        <w:trPr>
          <w:trHeight w:val="13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5</w:t>
            </w:r>
          </w:p>
        </w:tc>
      </w:tr>
      <w:tr>
        <w:trPr>
          <w:trHeight w:val="211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межбюджетные трансферты бюджетам сельских поселений на 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в  рамках непрограммных расходов органов местного самоуправления сельского поселения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87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19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25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 в рамках муниципальной программы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27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еспечения пожарной безопасности в рамках муниципальной программы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9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5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,36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,36</w:t>
            </w:r>
          </w:p>
        </w:tc>
      </w:tr>
      <w:tr>
        <w:trPr>
          <w:trHeight w:val="19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дорожного хозяйства и повышение безопасности дорожного движения  на территории  сельского поселения «Село Боктор»  на 2019 - 2021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,36</w:t>
            </w:r>
          </w:p>
        </w:tc>
      </w:tr>
      <w:tr>
        <w:trPr>
          <w:trHeight w:val="3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содержание улично-дорожной сети в зимний период в рамках муниципальной программы «Развитие дорожного хозяйства и повышение безопасности дорожного движения  на территории  сельского поселения «Село Боктор»  на 2019 - 2021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,36</w:t>
            </w:r>
          </w:p>
        </w:tc>
      </w:tr>
      <w:tr>
        <w:trPr>
          <w:trHeight w:val="202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улично-дорожной сети в рамках муниципальной программы «Развитие дорожного хозяйства и повышение безопасности дорожного движения  на территории  сельского поселения «Село Боктор»  на 2019 - 2021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87</w:t>
            </w:r>
          </w:p>
        </w:tc>
      </w:tr>
      <w:tr>
        <w:trPr>
          <w:trHeight w:val="70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87</w:t>
            </w:r>
          </w:p>
        </w:tc>
      </w:tr>
      <w:tr>
        <w:trPr>
          <w:trHeight w:val="74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87</w:t>
            </w:r>
          </w:p>
        </w:tc>
      </w:tr>
      <w:tr>
        <w:trPr>
          <w:trHeight w:val="25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емонт автомобильных дорог сельского поселения в рамках муниципальной программы «Развитие дорожного хозяйства и повышение безопасности дорожного движения  на территории  сельского поселения «Село Боктор»  на 2019 - 2021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8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,49</w:t>
            </w:r>
          </w:p>
        </w:tc>
      </w:tr>
      <w:tr>
        <w:trPr>
          <w:trHeight w:val="10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8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,49</w:t>
            </w:r>
          </w:p>
        </w:tc>
      </w:tr>
      <w:tr>
        <w:trPr>
          <w:trHeight w:val="65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81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,49</w:t>
            </w:r>
          </w:p>
        </w:tc>
      </w:tr>
      <w:tr>
        <w:trPr>
          <w:trHeight w:val="7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6,68</w:t>
            </w:r>
          </w:p>
        </w:tc>
      </w:tr>
      <w:tr>
        <w:trPr>
          <w:trHeight w:val="9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9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13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52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межбюджетные трансферты бюджетам сельских поселений на 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в  рамках непрограммных расходов органов местного самоуправления сельского поселения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62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66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1,16</w:t>
            </w:r>
          </w:p>
        </w:tc>
      </w:tr>
      <w:tr>
        <w:trPr>
          <w:trHeight w:val="27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Благоустройство территории сельского поселения «Село Боктор»  на 2019-2021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1,16</w:t>
            </w:r>
          </w:p>
        </w:tc>
      </w:tr>
      <w:tr>
        <w:trPr>
          <w:trHeight w:val="27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  сельского поселения «Село Боктор», создание комфортных условий проживания и отдыха населения в рамках муниципальной программы  «Благоустройство территории  сельского поселения  на 2019-2021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1,16</w:t>
            </w:r>
          </w:p>
        </w:tc>
      </w:tr>
      <w:tr>
        <w:trPr>
          <w:trHeight w:val="39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, направленных на освещение улиц сельского поселения, экономию электроэнергии за счет правильного выбора источника света, управление освещением, снижение потерь электроэнергии в сетях освещения, электромонтаж уличного освещения в рамках муниципальной программы  «Благоустройство территории сельского поселения «Село Боктор»  на 2019 -2021 годы»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57</w:t>
            </w:r>
          </w:p>
        </w:tc>
      </w:tr>
      <w:tr>
        <w:trPr>
          <w:trHeight w:val="9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57</w:t>
            </w:r>
          </w:p>
        </w:tc>
      </w:tr>
      <w:tr>
        <w:trPr>
          <w:trHeight w:val="64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57</w:t>
            </w:r>
          </w:p>
        </w:tc>
      </w:tr>
      <w:tr>
        <w:trPr>
          <w:trHeight w:val="21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, направленных на озеленение территории сельского поселения в рамках муниципальной программы  «Благоустройство территории сельского поселения «Село Боктор»  на 2019 - 2021 годы»  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0</w:t>
            </w:r>
          </w:p>
        </w:tc>
      </w:tr>
      <w:tr>
        <w:trPr>
          <w:trHeight w:val="8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0</w:t>
            </w:r>
          </w:p>
        </w:tc>
      </w:tr>
      <w:tr>
        <w:trPr>
          <w:trHeight w:val="12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0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направленных на выполнение прочих работ в рамках муниципальной программы  «Благоустройство территории сельского поселения «Село Боктор»  на 2019 - 2021 годы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7,09</w:t>
            </w:r>
          </w:p>
        </w:tc>
      </w:tr>
      <w:tr>
        <w:trPr>
          <w:trHeight w:val="9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7,09</w:t>
            </w:r>
          </w:p>
        </w:tc>
      </w:tr>
      <w:tr>
        <w:trPr>
          <w:trHeight w:val="80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7,09</w:t>
            </w:r>
          </w:p>
        </w:tc>
      </w:tr>
      <w:tr>
        <w:trPr>
          <w:trHeight w:val="6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6,61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6,61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6,61</w:t>
            </w:r>
          </w:p>
        </w:tc>
      </w:tr>
      <w:tr>
        <w:trPr>
          <w:trHeight w:val="12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6,61</w:t>
            </w:r>
          </w:p>
        </w:tc>
      </w:tr>
      <w:tr>
        <w:trPr>
          <w:trHeight w:val="19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«Село Боктор» в рамках непрограммных расходов органов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4,91</w:t>
            </w:r>
          </w:p>
        </w:tc>
      </w:tr>
      <w:tr>
        <w:trPr>
          <w:trHeight w:val="105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4,91</w:t>
            </w:r>
          </w:p>
        </w:tc>
      </w:tr>
      <w:tr>
        <w:trPr>
          <w:trHeight w:val="6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4,91</w:t>
            </w:r>
          </w:p>
        </w:tc>
      </w:tr>
      <w:tr>
        <w:trPr>
          <w:trHeight w:val="126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в муниципальных учреждениях в рамках непрограммных расходов органов местного самоупра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1,70</w:t>
            </w:r>
          </w:p>
        </w:tc>
      </w:tr>
      <w:tr>
        <w:trPr>
          <w:trHeight w:val="84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1,70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1,70</w:t>
            </w:r>
          </w:p>
        </w:tc>
      </w:tr>
      <w:tr>
        <w:trPr>
          <w:trHeight w:val="6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27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0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92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8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34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56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12,36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12.2020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 бюджетных ассигнований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сельского поселени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0"/>
        <w:gridCol w:w="880"/>
        <w:gridCol w:w="1900"/>
        <w:gridCol w:w="860"/>
        <w:gridCol w:w="1308"/>
      </w:tblGrid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показател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66,34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высшего должностного лица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 должностное лиц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1 00 7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0,38</w:t>
            </w:r>
          </w:p>
        </w:tc>
      </w:tr>
      <w:tr>
        <w:trPr>
          <w:trHeight w:val="11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03,59</w:t>
            </w:r>
          </w:p>
        </w:tc>
      </w:tr>
      <w:tr>
        <w:trPr>
          <w:trHeight w:val="19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муниципальной службы в администрации сельского поселения «Село Боктор» Комсомольского муниципального района Хабаровского края на 2018 - 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0</w:t>
            </w:r>
          </w:p>
        </w:tc>
      </w:tr>
      <w:tr>
        <w:trPr>
          <w:trHeight w:val="1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дополнительного профессионального образования муниципальных служащих в рамках муниципальной программы «Развитие муниципальной службы в администрации сельского поселения «Село Боктор» Комсомольского муниципального района Хабаровского края на 2018 - 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ессиональная подготовка и повышение квалификации лиц, замещающих выборные муниципальные должности, муниципальных служащих в рамках муниципальной программы «Развитие муниципальной службы в администрации сельского поселения «Село Боктор» Комсомольского муниципального района Хабаровского края на 2018 - 2020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0</w:t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1 SС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0</w:t>
            </w:r>
          </w:p>
        </w:tc>
      </w:tr>
      <w:tr>
        <w:trPr>
          <w:trHeight w:val="17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подготовка и повышение квалификации лиц, замещающих выборные муниципальные должности, муниципальных служащих в рамках муниципальной программы «Развитие муниципальной службы в администрации сельского поселения «Село Боктор» Комсомольского муниципального района Хабаровского края на 2018 - 2020 годы"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7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0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7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0 00 7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58,59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администрации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58,59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у муниципального района из бюджета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3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3</w:t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3</w:t>
            </w:r>
          </w:p>
        </w:tc>
      </w:tr>
      <w:tr>
        <w:trPr>
          <w:trHeight w:val="10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у муниципального района из бюджета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3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3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о оплате труда работник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16,20</w:t>
            </w:r>
          </w:p>
        </w:tc>
      </w:tr>
      <w:tr>
        <w:trPr>
          <w:trHeight w:val="12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16,2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16,20</w:t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02,0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84,4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84,4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6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68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ных межбюджетных трансфертов бюджетам сельских поселений из бюджета муниципального района на осуществление части переданных полномочий по решению вопросов местного значения муниципального района в рамках непрограммных расходов органов местного самоуправления сельского поселения (администр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,95</w:t>
            </w:r>
          </w:p>
        </w:tc>
      </w:tr>
      <w:tr>
        <w:trPr>
          <w:trHeight w:val="7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90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90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5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80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,37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администрации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 администрации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у муниципального района из бюджета сельского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2 00 7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8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11,50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11,50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технической инвентаризации объектов муниципальной собственности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0</w:t>
            </w:r>
          </w:p>
        </w:tc>
      </w:tr>
      <w:tr>
        <w:trPr>
          <w:trHeight w:val="6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0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чих расходных обязательств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,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адастровых работ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,00</w:t>
            </w:r>
          </w:p>
        </w:tc>
      </w:tr>
      <w:tr>
        <w:trPr>
          <w:trHeight w:val="11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системы отопления административного центра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4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ЦИОНАЛЬНА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7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4</w:t>
            </w:r>
          </w:p>
        </w:tc>
      </w:tr>
      <w:tr>
        <w:trPr>
          <w:trHeight w:val="4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59</w:t>
            </w:r>
          </w:p>
        </w:tc>
      </w:tr>
      <w:tr>
        <w:trPr>
          <w:trHeight w:val="3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55</w:t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55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55</w:t>
            </w:r>
          </w:p>
        </w:tc>
      </w:tr>
      <w:tr>
        <w:trPr>
          <w:trHeight w:val="17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природного и техногенного характера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5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5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1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5</w:t>
            </w:r>
          </w:p>
        </w:tc>
      </w:tr>
      <w:tr>
        <w:trPr>
          <w:trHeight w:val="23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межбюджетные трансферты бюджетам сельских поселений на осуществление части полномочий муниципального района  на осуществление мероприятий по обеспечению безопасности людей на водных объектах, охране их жизни и здоровья в  рамках непрограммных расходов органов местного самоуправления сельского поселе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5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19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19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 в рамках муниципальной программы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19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еспечения пожарной безопасности в рамках муниципальной программы "Укрепление пожарной безопасности на территории сельского поселения "Село Боктор" Комсомольского муниципального района Хабаровского края на 2020 - 2022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0 01 7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4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,3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,36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дорожного хозяйства и повышение безопасности дорожного движения  на территории  сельского поселения «Село Боктор»  на 2019 - 2021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,36</w:t>
            </w:r>
          </w:p>
        </w:tc>
      </w:tr>
      <w:tr>
        <w:trPr>
          <w:trHeight w:val="19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условий движения и устранения опасных участков дорожного хозяйства, содержание улично-дорожной сети в зимний период в рамках муниципальной программы «Развитие дорожного хозяйства и повышение безопасности дорожного движения  на территории  сельского поселения «Село Боктор»  на 2019 - 2021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,36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улично-дорожной сети в рамках муниципальной программы «Развитие дорожного хозяйства и повышение безопасности дорожного движения  на территории  сельского поселения «Село Боктор»  на 2019 - 2021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87</w:t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87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71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8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Ремонт автомобильных дорог сельского поселения в рамках муниципальной программы «Развитие дорожного хозяйства и повышение безопасности дорожного движения  на территории  сельского поселения «Село Боктор»  на 2019 - 2021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8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,49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8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,49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1 81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,49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6,68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межбюджетные трансферты бюджетам сельских поселений на осуществление части полномочий муниципального района  по обеспечению проживающих в поселении и нуждающихся в жилых помещениях малоимущих граждан жилыми помещениями,  содержанию муниципального жилищного фонд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 в  рамках непрограммных расходов органов местного самоуправления сельского поселе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80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2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1,16</w:t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Благоустройство территории сельского поселения «Село Боктор»  на 2019-2021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1,16</w:t>
            </w:r>
          </w:p>
        </w:tc>
      </w:tr>
      <w:tr>
        <w:trPr>
          <w:trHeight w:val="16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  сельского поселения «Село Боктор», создание комфортных условий проживания и отдыха населения в рамках муниципальной программы  «Благоустройство территории  сельского поселения  на 2019-2021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1,16</w:t>
            </w:r>
          </w:p>
        </w:tc>
      </w:tr>
      <w:tr>
        <w:trPr>
          <w:trHeight w:val="24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, направленных на освещение улиц сельского поселения, экономию электроэнергии за счет правильного выбора источника света, управление освещением, снижение потерь электроэнергии в сетях освещения, электромонтаж уличного освещения в рамках муниципальной программы  «Благоустройство территории сельского поселения «Село Боктор»  на 2019 -2021 годы»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57</w:t>
            </w:r>
          </w:p>
        </w:tc>
      </w:tr>
      <w:tr>
        <w:trPr>
          <w:trHeight w:val="4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57</w:t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,57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, направленных на озеленение территории сельского поселения в рамках муниципальной программы  «Благоустройство территории сельского поселения «Село Боктор»  на 2019 - 2021 годы»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0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направленных на выполнение прочих работ в рамках муниципальной программы  «Благоустройство территории сельского поселения «Село Боктор»  на 2019 - 2021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7,09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7,09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71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7,09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6,61</w:t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6,6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6,61</w:t>
            </w:r>
          </w:p>
        </w:tc>
      </w:tr>
      <w:tr>
        <w:trPr>
          <w:trHeight w:val="9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86,61</w:t>
            </w:r>
          </w:p>
        </w:tc>
      </w:tr>
      <w:tr>
        <w:trPr>
          <w:trHeight w:val="9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муниципальному бюджетному учреждению культуры Дом культуры сельского поселения «Село Боктор»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4,91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4,9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4,91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оплаты труда отдельных категорий работников в муниципальных учреждениях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1,70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1,7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SС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1,7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программные расходы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1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 выборных должностных лиц, муниципальных служащих сельского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7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,04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12,36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12.2020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Источники финансирования дефицита бюджета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 2020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15"/>
        <w:gridCol w:w="1802"/>
      </w:tblGrid>
      <w:tr>
        <w:trPr>
          <w:tblHeader w:val="true"/>
          <w:trHeight w:val="2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 01 00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 01 02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 02 00 00 00 0000 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 02 00 00 10 0000 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 02 00 00 00 0000 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 02 00 00 10 0000 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 01 05 00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 05 00 00 00 0000 5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 881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 05 00 00 00 0000 6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2,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 05 02 00 00 0000 5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 881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 05 02 01 00 0000 5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 881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 05 02 01 10 0000 5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 881,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 05 02 00 00 0000 6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2,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 05 02 01 00 0000 6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2,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1 05 02 01 10 0000 6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2,36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ело Боктор» Комсомоль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12.2020 № 9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709" w:hanging="0"/>
        <w:jc w:val="both"/>
        <w:rPr>
          <w:sz w:val="28"/>
          <w:szCs w:val="28"/>
        </w:rPr>
      </w:pPr>
      <w:bookmarkStart w:id="0" w:name="_Hlk55394511"/>
      <w:r>
        <w:rPr>
          <w:sz w:val="28"/>
          <w:szCs w:val="28"/>
        </w:rPr>
        <w:t xml:space="preserve">Иные межбюджетные трансферты на осуществление части полномочий по решению вопросов местного значения, передаваемых из бюджета сельского поселения бюджету Комсомольского муниципального района </w:t>
      </w:r>
      <w:bookmarkEnd w:id="0"/>
      <w:r>
        <w:rPr>
          <w:sz w:val="28"/>
          <w:szCs w:val="28"/>
        </w:rPr>
        <w:t>Хабаровского края на 2020 год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13"/>
        <w:gridCol w:w="125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Сум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из бюджета поселения на осуществление части полномочий сельских поселений по решению вопросов местного значения в части услуг торговли, общественного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</w:tr>
      <w:tr>
        <w:trPr>
          <w:trHeight w:val="5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 бюджету муниципального района из бюджета поселения на осуществление части полномочий сельских поселений по решению вопросов местного значения по владению, пользованию и распоряжению имуществом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</w:tr>
      <w:tr>
        <w:trPr>
          <w:trHeight w:val="4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из бюджета поселения на осуществление части полномочий сельских поселений по решению вопросов местного значения в области внутреннего муниципального финансового контро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7</w:t>
            </w:r>
          </w:p>
        </w:tc>
      </w:tr>
      <w:tr>
        <w:trPr>
          <w:trHeight w:val="497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3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lang w:val="ru-RU" w:bidi="ar-SA"/>
    </w:rPr>
  </w:style>
  <w:style w:type="character" w:styleId="Style17">
    <w:name w:val=" Знак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erChar">
    <w:name w:val="Footer 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Arial" w:hAnsi="Arial" w:cs="Arial"/>
      <w:b/>
      <w:sz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Style1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Calibri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  <w:sz w:val="28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p">
    <w:name w:val="hp"/>
    <w:basedOn w:val="Normal"/>
    <w:qFormat/>
    <w:pPr>
      <w:spacing w:before="0" w:after="3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48:00Z</dcterms:created>
  <dc:creator>Sidorenko</dc:creator>
  <dc:description/>
  <cp:keywords/>
  <dc:language>en-US</dc:language>
  <cp:lastModifiedBy>Пользователь Windows</cp:lastModifiedBy>
  <cp:lastPrinted>2020-12-16T15:57:00Z</cp:lastPrinted>
  <dcterms:modified xsi:type="dcterms:W3CDTF">2020-12-16T05:57:00Z</dcterms:modified>
  <cp:revision>7</cp:revision>
  <dc:subject/>
  <dc:title>Проект</dc:title>
</cp:coreProperties>
</file>