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сельского поселения «Село Боктор» Комсомольского муниципального района Хабаровского края «О внесении изменений в решение Совета депутатов сельского поселения «Село Боктор» от 16.12.2020 № 97 «О бюджете сельского поселения «Боктор» Комсомольского муниципального района Хабаровского края на 2021 год и на плановый период 2022 и 2023 годов» (в редакции от 29.10.2021г. №1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решения Собрания депутатов Комсомольского муниципального района «О внесении изменений в решение Собрания депутатов Комсомольского муниципального района от_ 23.12.2020г. №170 «О бюджете муниципального района на 2021 год и на плановый период 2022 и 2023 годов», Положением о бюджетном процессе в сельском поселении «Село Боктор» Комсомольского муниципального района Хабаровского края, утвержденном решением Совета депутатов сельского поселения «Село Боктор» от 10.04.2020г. №63, депутатам предлагается проект решения «О внесении изменений в решение Совета депутатов сельского поселения «Село Боктор» от 16.12.2020 № 97 «О бюджете сельского поселения «Село Боктор» Комсомольского муниципального района Хабаровского края на 2021 год и на плановый период 2022 и 2023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алоговые и неналоговые доходы бюджета сельского поселения в целом предлагается уменьшить на 110,32 тыс.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>В сторону увелич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предлагается уточнить следующие доходные источники в сумме 40,93 тыс. рубл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 акцизы по подакцизным товарам (продукции), производимым на территории РФ – 4,57 тыс.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налог, взимаемый в связи с применением упрощенной системы налогообложения – 31,98 тыс.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налог на имущество физических лиц – 0,36 тыс.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г</w:t>
      </w:r>
      <w:r>
        <w:rPr>
          <w:rFonts w:cs="Times New Roman" w:ascii="Times New Roman" w:hAnsi="Times New Roman"/>
          <w:sz w:val="28"/>
          <w:szCs w:val="28"/>
        </w:rPr>
        <w:t>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– 1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3,02 тыс.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>В сторону уменьш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предлагается уточнить следующие доходные источники в сумме 151,25тыс. рубл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налог на доходы физических лиц – 4,88 тыс.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транспортный налог – 45,53 тыс.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земельный налог – 86,48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14,36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на 2021 год скорректирован в сторону уменьшения на 1288,1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уменьшены на 1288,12 тыс. рублей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межбюджетные трансферты, передаваемые бюджетам сельских поселений уменьшены на 1288,12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ий объем доходов бюджета сельского поселения на 2021 год скорректирован в сторону уменьшения на 1398,4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на 2021 год предлагаются к уточнению в сторону уменьшения аналогично уменьшению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умму 1398,44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Программные расхо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в целом уточнены в сторону уменьшения на 430,46 тыс. рублей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- по муниципальной программ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«Благоустройство территории сельского поселения «Село Боктор»  на 2019 - 2024 годы» размер бюджетных ассигнований уменьшен в 2021 году в целом на 370,67 тыс. рублей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орону увели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откорректиров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ям, связанные с освещением улиц сельского поселения на сумму 298,8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орону уменьшения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откорректированы по мероприятиям программы на сумму 669,52 тыс. рублей связанные с  организацией содержания мест захоронения в сумме 29,77 тыс. рублей, и прочими работами по благоустройству территории сельского поселения – 639,75 тыс. рублей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з-за отсутствия потребности в расходных обязательств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- по муниципальной програм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Развитие дорожного хозяйства и повышение безопасности дорожного движения  на территории  сельского поселения «Село Боктор»  на 2019 - 2024 годы» размер бюджетных ассигнований уменьшен на сумму 40,96 тыс. рублей в части обновления минерализованной полосы, из-за отсутствия потребности в расходных обязательств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 размер бюджетных ассигнований по дополнительному профессиональному образованию уменьшен на 13,30 тыс. рублей из-за отсутствия потребности в расходных обязательств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 размер бюджетных ассигнований уменьшен на 5,53 тыс. рублей из-за отсутствия потребности в расходных обязательств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граммные 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2021 год уменьшены в целом  на 967,98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орону увели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откорректиров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ям непрограммных расходов на сумму 749,10 тыс. рублей, связанные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м денежного содержания главы сельского поселения и выплатой компенсации за неиспользованный отпуск – 406,85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ой персоналу администрации сельского поселения компенсации за неиспользованный отпуск, и увольнению муниципального служащего в сумме 129,3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ми в области закупок товаров, работ и услуг для  муниципальных нужд учреждения – 204,3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и на чествование юбиляров – 8,5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орону умень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скорректиров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717,08 тыс. рублей, в том числе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е налогов, сборов и иных платежей – 11,8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ому фонду – 5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му обеспечению и иным выплатам населению – 46,2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муниципального имущества – 199,7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м в области физической культуры и спорта – 2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м бюджетным учреждениям – 1298,1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м в области молодежной политики – 2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работ по технической инвентаризации, оценки объектов муниципальной собственности – 20,8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ю и ликвидации последствий чрезвычайных ситуаций природного и техногенного характера – 129,3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 укреплению малых форм хозяйствования в сельском поселении – 1,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м в области развития и поддержки малого и среднего предпринимательства – 1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всех поправок депутатам предлагается на утверждение бюджет сельского поселения с учетом изменений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17034,49 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расходам – 20834,25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определен на 2021 год в сумме 3799,76тыс. рублей, в пределах остатков средств бюджета сельского поселения, сложившихся по состоянию на 01 января 2021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Основные характеристики и иные показатели бюджета сельского поселения на плановый период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2022 и 202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годов в данном уточнении изменений не претерпели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</w:t>
        <w:tab/>
        <w:tab/>
        <w:tab/>
        <w:tab/>
        <w:tab/>
        <w:t>В.В. Кудряшова</w:t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3:00Z</dcterms:created>
  <dc:creator>Litvinova</dc:creator>
  <dc:description/>
  <cp:keywords/>
  <dc:language>en-US</dc:language>
  <cp:lastModifiedBy>Платова Оксана Анатольевна</cp:lastModifiedBy>
  <cp:lastPrinted>2022-01-05T18:32:00Z</cp:lastPrinted>
  <dcterms:modified xsi:type="dcterms:W3CDTF">2022-01-05T08:33:00Z</dcterms:modified>
  <cp:revision>693</cp:revision>
  <dc:subject/>
  <dc:title/>
</cp:coreProperties>
</file>