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«СЕЛО БОКТОР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Calibri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2.12.2022 № 1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outlineLvl w:val="0"/>
        <w:rPr>
          <w:rFonts w:eastAsia="Calibri"/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с. Бок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spacing w:lineRule="exact" w:line="240"/>
        <w:jc w:val="both"/>
        <w:outlineLvl w:val="0"/>
        <w:rPr/>
      </w:pPr>
      <w:r>
        <w:rPr>
          <w:rFonts w:eastAsia="Calibri"/>
          <w:sz w:val="28"/>
          <w:szCs w:val="20"/>
        </w:rPr>
        <w:t xml:space="preserve">О бюджете сельского поселения «Село Боктор» Комсомольского муниципального района Хабаровского края на 2023 год и плановый период 2024 и 2025 год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65" w:leader="none"/>
        </w:tabs>
        <w:jc w:val="both"/>
        <w:outlineLvl w:val="0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В соответствии с Бюджетным кодексом Российской Федерации, Положением о бюджетном процессе в сельском поселении «Село Боктор», утвержденным решением Совета депутатов сельского поселения «Село Боктор» Комсомольского муниципального района Хабаровского края от 10.04.2020   № 63 </w:t>
      </w:r>
      <w:r>
        <w:rPr>
          <w:rFonts w:eastAsia="Calibri"/>
          <w:sz w:val="28"/>
        </w:rPr>
        <w:t>Совет депутатов сельского поселения «Село Боктор»</w:t>
      </w:r>
      <w:r>
        <w:rPr>
          <w:rFonts w:eastAsia="Calibri"/>
          <w:sz w:val="28"/>
          <w:szCs w:val="20"/>
        </w:rPr>
        <w:t xml:space="preserve"> Комсомольского муниципального района Хабаров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Раздел 1. Основные характеристики и иные показатели бюджета сельского поселения на 2023 год и на плановый период 2024 и 2025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твердить основные характеристики и иные показатели бюджета сельского поселения на 2023 год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ий объем доходов бюджета сельского поселения в сумме 15 596,47 тыс. рублей, из них налоговые и неналоговые доходы в сумме 688,46 тыс. рублей, безвозмездные поступления в сумме 14 908,01 тыс. рублей, из них межбюджетные трансферты, получаемые из других бюджетов бюджетной системы Российской Федерации в сумме 14 908,01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сельского поселения в сумме 15596,47 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сельского поселения по состоянию на 1 января 2024 года соответствует нулевому значению, верхний предел муниципального внешнего долга сельского поселения по состоянию на 1 января 2024 года соответствует нулевому значению, в том числе верхний предел муниципального долга по муниципальным гарантиям соответствует нулевому знач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цит бюджета сельского поселения соответствует нулевому зна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и иные показатели бюджета сельского поселения на 2024 год и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сельского поселения на 2024 год в сумме 16 201,68  тыс. рублей и на 2025 год в сумме 15 667,02 тыс. рублей, из них налоговые и неналоговые доходы на 2024 год в сумме 730,28 тыс. рублей и на 2025 год в сумме 754,29 тыс. рублей, безвозмездные поступления на 2024 год в сумме 15 471,40 тыс. рублей и на 2025 год в сумме 14 912,73 тыс. рублей, из них межбюджетные трансферты, получаемые из других бюджетов бюджетной системы Российской Федерации на 2024 год в сумме 15 471,40 тыс. рублей и на 2025 год в сумме 14 912,7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сельского поселения на 2024 год в сумме 16 201,68 тыс. рублей, в том числе условно утвержденные расходы в сумме 381,87 тыс. рублей, и на 2025 год в сумме 15 667,02 тыс. рублей, в том числе условно утвержденные расходы в сумме 736,42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рхний предел муниципального  внутреннего долга сельского поселения по состоянию на 1 января 2025 года соответствует нулевому значению, верхний предел муниципального внешнего долга сельского поселения по состоянию на 1 января 2025 года соответствует нулевому значению, в том числе верхний предел муниципального долга по муниципальным гарантиям соответствует нулевому значению и верхний предел муниципального внутреннего долга сельского поселения по состоянию на 1 января 2026 года соответствует нулевому значению, верхний предел муниципального внешнего долга сельского поселения по состоянию на 1 января 2026 года соответствует нулевому значению, в том числе верхний предел муниципального долга по муниципальным гарантиям соответствует нулевому зна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ефицит бюджета сельского поселения на 2024 год и на 2025 год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0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Раздел 2. Доходы бюджета сельского поселения по группам, подгруппам и статьям классификации доходов бюджетов на 2023 год и на плановый период 2024 и 2025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по группам, подгруппам и статьям классификации доходов бюджетов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Раздел 3. Бюджетные ассигнования бюджета сельского поселения на 2023 год и на плановый период 2024 и 2025 г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2023 год согласно приложению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на плановый период 2024 и 2025 годов согласно приложению 4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2. Ведомственную структуру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) на 2023 год согласно приложению 5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2) на плановый период 2024 и 2025 годов согласно приложению 6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2023 год согласно приложению 7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а плановый период 2024 и 2024 годов согласно приложению 8 к настоящему реш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Общий объем бюджетных ассигнований, направляемых на исполнение публичных нормативных обязательств, на 2023, 2024 и 2025 годы соответствует нулевому знач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бъем бюджетных ассигнований муниципального дорожного фонда сельского поселения на 2023 год в сумме 345,30 тыс. рублей, на 2024 год в сумме 374,51 тыс. рублей и на 2025 год в сумме 385,45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6. Общий объем бюджетных ассигнований на исполнение муниципальных гарантий по возможным гарантийным случаям на 2022 год, на 2023 и 2024 годы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Общий объем бюджетных ассигнований на осуществление бюджетных инвестиций и предоставление бюджет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, которое осуществляется за счет межбюджетных субсидий из федерального и (или) краевого бюджета раздельно по каждому объекту на 2023 год и плановый период 2024 и 2025 годов соответствую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8. Объем бюджетных ассигнований для реализации инициативных проектов на 2023 год соответствует нулевому значению, на 2024 и 2025 годы соответствует нулевому 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 Установить размер резервного фонда администрации сельского поселения на 2023 год в сумме 5,00 тыс. рублей, на 2024 год в сумме 5,00 тыс. рублей и на 2025 год в сумме 5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Раздел 4. Иные межбюджетные трансферты, предоставляемые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1) распределение иных межбюджетных трансфертов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на 2023 год в сумме 91,74 тыс. рублей и их распределение согласно приложению 11 к настоящему решению, на 2024 год в сумме 99,45 тыс. рублей и на 2025 год в сумме 100,29 тыс. рублей и их распределение согласно приложению 12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Раздел 5. Предоставление бюджетных кредитов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бюджетные кредиты из бюджета сельского поселения в 2023 году и плановом периоде 2024 и 2025 годов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Раздел 6. Источники финансирования дефицита бюджета сельского поселения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твердить источники финансирования дефицита бюджета сельского поселения на 2023 год согласно приложению 9 к настоящему решению и на плановый период 2024 и 2025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Раздел 7. Муниципальные заимствования сельского поселения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 Утвердить программу муниципальных внутренних и муниципальных внешних заимствований сельского поселения «Село Боктор» Комсомольского муниципального района Хабаровского края на 2023 год согласно приложению 13 к настоящему решению и на плановый период 2024 и 2025 годов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</w:rPr>
        <w:t>2. Утвердить объем расходов на обслуживание муниципального долга сельского поселения на 2023год и на плановый период 2024 и 2025 годов в размере, соответствующем нулевому знач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 8. Особенности исполнения бюджета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ходе исполнения бюджета сельского поселения изменения в сводную бюджетную роспись вносятся главным специалистом по финансовым вопросам администрацией сельского поселения без внесения изменений в настоящее реш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сумму остатков средств бюджета сельского поселения по состоянию на 1 января текущего года, а также остатков неиспользованных бюджетных ассигнований муниципального дорожного фонда, бюджетных ассигнований, источником формирования которых являются средства федерального и краевого бюджетов целевого характера (включая бюджетные кредиты), безвозмездные поступления от юридических и физических л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предписанию (представлению) органа (должностного лица), осуществляющего государственный и муниципальный финансовый контрол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лучае изменения расходных обязательств сельского поселения и (или) принятия муниципальных правовых актов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 случае перераспределения бюджетных ассигнований между муниципальными учреждениями поселения в пределах средств, предусмотренных главному распорядителю средств бюджета сельского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случае перераспределения бюджетных ассигнований, предусмотренных главному распорядителю бюджетных средств на проведение отдельных мероприятий муниципальных программ по разделам, подразделам, целевым статьям (муниципальным программам поселения) и группам (группам и подгруппам) видов расходов классификации расходов бюджета, в пределах объема бюджетных ассигнований, утвержденных решением о бюджет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на сумму неиспользованных, на 1 января текущего финансового года средств целевых межбюджетных трансфертов, предоставленных из бюджета сельского поселения, имеющихся на счете бюджета муниципальн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случае изменения кода целевой статьи бюджетной классификации по бюджетным ассигнованиям за счет средств бюджета сельского поселения в связи с поступлением субсидий из федерального и краевого бюджетов, бюджета муниципального район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 случае изменения и (или) перераспределения объемов межбюджетных трансфертов, получаемых из краевого бюджета, бюджета муниципального района и иных безвозмездных поступл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, в текущем финансовом году на оказание муниципальных услуг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на сумму экономии бюджетных ассигнований в результате проведения закупок товаров, работ, услуг для обеспечения муниципальных нужд по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в случае перераспределения бюджетных ассигнований, предусмотренных главному распорядителю бюджетных средств по непрограммным расходам органом местного самоуправления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) на сумму средств в объеме остатка субсидий, предоставленных в 2022 году муниципальному бюджетному учреждению на финансовое обеспечение выполнения муниципального задания, образовавшегося в связи с недостижением установленных муниципальным заданием показателей, характеризующий объем муниципальных услуг (работ), а также остатка субсидий учреждения на иные цели, в отношении которого в установленном порядке не подтверждено наличие потребности в направлении данных субсидий на те же цели в 2023 го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, что субсиди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одоснабжения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Порядок предоставления субсидий из бюджета сельского поселения, предусмотренных настоящим пунктом, утверждается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Установить, что средства в объеме остатков субсидий, предоставленных в 2022 году муниципальному бюджетному учреждению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сельского поселения муниципальным бюджетным учреждением в порядке, установленном администрацией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татки средств бюджета сельского поселения на начало текущего финансового год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ъеме не более одной двенадцатой общего объема расходов бюджета сельского поселения текущего финансового года направляются на покрытие временных кассовых разрывов, возникающих в ходе исполнения бюджета сельского поселения в текущем финансовом год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 направляются на увеличение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становить, что получатели средств бюджета сельского поселения при заключении муниципальных контрактов (договор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размере 10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ым контрактам (договорам): об оказании услуг связи, о подписке на печатные издания и об их приобретении, об оказании образовательных услуг по профессиональной переподготовке и повышению квалификации, о приобретении авиационных и железнодорожных билетов, билетов для проезда другими видами транспорта, об участии в конференции и семинарах, об оказании услуг по проживанию в гостиницах, об оказании услуг по технической инвентаризации, о проведении экспертизы проектно-сметной документации, о проведении технического осмотра автотранспорта, об оказании услуг по оплате страховых взносов по договорам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 в размере до 30 процентов суммы муниципального контракта (договор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муниципальному контракту (договору) о выполнении работ по строительству, реконструкции объектов капитального строительства муниципальной собственности на сумму, превышающую 10,0 млн. рублей, с последующим авансированием выполненных работ после подтверждения выполнения предусмотренных муниципальным контрактом (договором) работ в объеме произведенного авансового платежа (с ограничением общей суммы последующего авансирования не более 70 процентов суммы муниципального контракта (договор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азмере до 30 процентов суммы муниципального контракта (договор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муниципальным контрактам (договорам), если иное не предусмотрено нормативными правовыми актами Российской Федерации и Хабаров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 В целях эффективного использования бюджетных средств установить, что главные распорядители бюджетных средств, получатели средств бюджета сельского поселения осуществляют погашение кредиторской задолженности, образовавшейся по состоянию на 01 января 2023 года, в пределах бюджетных ассигнований, предусмотренных в ведомственной структуре расходов бюджета сельского поселения на 2023 год, при условии недопущения образования просроченной кредиторской задолженности по бюджетным обязательствам 2023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пределить администрацию сельского поселения уполномоченным органом по информационному взаимодействию в системе электронного документооборота между УФК по Хабаровскому краю и главными администраторами доходов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Установить, что муниципальные правовые акты сельского поселения подлежат приведению в соответствие с настоящим решением в течение двух месяцев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9. Контроль за выполнением, вступление в силу и опубликование настояще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Контроль за выполнением настоящего решения возложить на комиссию по бюджету и налогам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в Вестнике муниципальных правовых актов поселения «Село Боктор» Комсомольского муниципального района Хабаровского края и на официальном сайте администрации сельского поселения «Село Боктор» Комсомольского муниципального района Хабаровского края в информационно-телекоммуникационной сети «Интернет».</w:t>
      </w:r>
    </w:p>
    <w:p>
      <w:pPr>
        <w:pStyle w:val="21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Село Боктор»                               В.В. 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Л.И. Баш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а на 2023 год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  РЕАЛИЗУЕМЫЕ    НА    ТЕРРИТОРИИ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82</w:t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  производимым  на 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8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52</w:t>
            </w:r>
          </w:p>
        </w:tc>
      </w:tr>
      <w:tr>
        <w:trPr>
          <w:trHeight w:val="2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1,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08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08,01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25,42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25,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39,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139,1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596,47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руппам и статьям классификации доходов бюджета на плановый период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и 2025 годов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7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9"/>
        <w:gridCol w:w="3926"/>
        <w:gridCol w:w="1559"/>
        <w:gridCol w:w="1400"/>
      </w:tblGrid>
      <w:tr>
        <w:trPr>
          <w:tblHeader w:val="true"/>
          <w:trHeight w:val="29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  <w:trHeight w:val="13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,2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0,35</w:t>
            </w:r>
          </w:p>
        </w:tc>
      </w:tr>
      <w:tr>
        <w:trPr>
          <w:trHeight w:val="39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,82</w:t>
            </w:r>
          </w:p>
        </w:tc>
      </w:tr>
      <w:tr>
        <w:trPr>
          <w:trHeight w:val="77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,8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2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2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03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00 02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6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40</w:t>
            </w:r>
          </w:p>
        </w:tc>
      </w:tr>
      <w:tr>
        <w:trPr>
          <w:trHeight w:val="1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81</w:t>
            </w:r>
          </w:p>
        </w:tc>
      </w:tr>
      <w:tr>
        <w:trPr>
          <w:trHeight w:val="306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39,61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0</w:t>
            </w:r>
          </w:p>
        </w:tc>
      </w:tr>
      <w:tr>
        <w:trPr>
          <w:trHeight w:val="51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7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2,7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00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71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2,7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 02 10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8,0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/>
            </w:pPr>
            <w:r>
              <w:rPr>
                <w:sz w:val="27"/>
                <w:szCs w:val="27"/>
              </w:rPr>
              <w:t>2 02 16001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9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8,03</w:t>
            </w:r>
          </w:p>
        </w:tc>
      </w:tr>
      <w:tr>
        <w:trPr>
          <w:trHeight w:val="7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76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387,6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 02 40014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,7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63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063,8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201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667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317"/>
        <w:gridCol w:w="983"/>
        <w:gridCol w:w="1445"/>
      </w:tblGrid>
      <w:tr>
        <w:trPr>
          <w:trHeight w:val="315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 - 2024 годы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01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32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щение улиц сельского поселения   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5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97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66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территории сельского поселения   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52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92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39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одержания мест захорон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80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2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27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81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54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75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807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24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4 годы»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67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64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35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704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98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39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48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4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701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43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38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4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46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6,52</w:t>
            </w:r>
          </w:p>
        </w:tc>
      </w:tr>
      <w:tr>
        <w:trPr>
          <w:trHeight w:val="25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главы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57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41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23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5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1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70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35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2,26</w:t>
            </w:r>
          </w:p>
        </w:tc>
      </w:tr>
      <w:tr>
        <w:trPr>
          <w:trHeight w:val="154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15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27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253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6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18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13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21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33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0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41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58,40</w:t>
            </w:r>
          </w:p>
        </w:tc>
      </w:tr>
      <w:tr>
        <w:trPr>
          <w:trHeight w:val="14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45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39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67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23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70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4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27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50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50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3 00 80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129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8,98</w:t>
            </w:r>
          </w:p>
        </w:tc>
      </w:tr>
      <w:tr>
        <w:trPr>
          <w:trHeight w:val="125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8,98</w:t>
            </w:r>
          </w:p>
        </w:tc>
      </w:tr>
      <w:tr>
        <w:trPr>
          <w:trHeight w:val="53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68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40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36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05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90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54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71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814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18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153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93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10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494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2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3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технической инвентаризации, оценки объектов муниципальной собственност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2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46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62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731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3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7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28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663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6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5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7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74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6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5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508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695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337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81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79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6,47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сельского поселения «Село Боктор» Комсомольского муниципального района Хабаровского края</w:t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22 № 199</w:t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плановый период 2024 и 2025 год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939"/>
              <w:gridCol w:w="709"/>
              <w:gridCol w:w="1432"/>
              <w:gridCol w:w="1520"/>
            </w:tblGrid>
            <w:tr>
              <w:trPr>
                <w:trHeight w:val="450" w:hRule="atLeast"/>
              </w:trPr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тыс. рублей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показателя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СТ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мм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4 год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5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«Благоустройство территории сельского поселения «Село Боктор»  на 2019 - 2024 годы»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</w:t>
                  </w:r>
                  <w:r>
                    <w:rPr>
                      <w:bCs/>
                      <w:sz w:val="27"/>
                      <w:szCs w:val="27"/>
                    </w:rPr>
                    <w:t>1</w:t>
                  </w:r>
                  <w:r>
                    <w:rPr>
                      <w:sz w:val="27"/>
                      <w:szCs w:val="27"/>
                    </w:rPr>
                    <w:t xml:space="preserve">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45,7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45,7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вещение улиц сельского поселения      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1,1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1,1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1,1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зеленение территории сельского поселения      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,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содержания мест захорон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олнение прочих работ по благоустройству территор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4,1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4,1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4,1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«Развитие дорожного хозяйства и повышение безопасности дорожного движения на территории сельского поселения «Село Боктор» на 2019 – 2024 годы»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02 </w:t>
                  </w:r>
                  <w:r>
                    <w:rPr>
                      <w:color w:val="000000"/>
                      <w:sz w:val="28"/>
                      <w:szCs w:val="28"/>
                    </w:rPr>
                    <w:t>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4,5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лучшение условий движения и устранения опасных участков дорожного хозяйства, автомобильных дорог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4,5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одержание автомобильных дорог сельского поселения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4,5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4,5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4,5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3</w:t>
                  </w:r>
                  <w:r>
                    <w:rPr>
                      <w:sz w:val="27"/>
                      <w:szCs w:val="27"/>
                    </w:rPr>
                    <w:t xml:space="preserve">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0 01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0 01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0 01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-2024 годы".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0 01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деятельности органов местного самоуправления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862,3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12,6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33,9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95,2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функционирования главы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1 00 7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1,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43,9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1 00 7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1,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43,9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1 00 7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1,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43,9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т депутатов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функционирования Совета депутатов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2 00 7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2 00 7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2 00 7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дминистрация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27,4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516,34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1 3 00 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8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,4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8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8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,43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,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,2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,58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,06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4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1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4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1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4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1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функционирования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72,4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35,27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1,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43,91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1,05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43,9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1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1,36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1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1,3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7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8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5,5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5,7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8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2,3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1,6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8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2,32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1,62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8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,2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,16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 3 00 8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,24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,16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расходы органов местного самоуправления сельского поселения и муниципальных учреждений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386,8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571,78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386,8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571,78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8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,4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,1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,4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,1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,41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,1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зервный фонд администрации сельского поселения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средства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9 9 00 73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9 9 00 7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3,6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уществление мероприятий в области физической культуры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муниципальному бюджетному учреждению культуры Дом культуры сельского поселения «Село Боктор» Комсомольского муниципального района Хабаровского кра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80,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7,14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80,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7,1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ным учреждениям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80,2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7,14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SС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SС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бюджетным учреждениям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SС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4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ализация мероприятий в области молодежной политики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оведение технической инвентаризации, оценки объектов муниципальной собственности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ржание муниципального имущества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88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56,4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88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56,48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88,36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56,4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ительские и иные расходы администрац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3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 9 00 73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едупреждение и ликвидация последствий чрезвычайных ситуаций природного и техногенного характера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вещение улиц сельского поселения      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2,65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2,65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2,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зеленение территории сельского поселения      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содержания мест захорон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1 0 01 71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ыполнение прочих работ по благоустройству территории сельского поселения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7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1 0 01 8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одержание автомобильных дорог сельского поселения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5,4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5,4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0 01 71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5,4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территориальной и гражданской обороны, мобилизационной подготовки, профилактики терроризма и экстремизма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и укрепление малых форм хозяйствования в сельском поселени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мероприятий в области развития и поддержки малого и среднего предпринимательства в сельском поселении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уществление части полномочий муниципального района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9 00 8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1,8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6,4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201,68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667,02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left="64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сельского поселения «Село Боктор» Комсомольского муниципального района Хабаровского края</w:t>
            </w:r>
          </w:p>
          <w:p>
            <w:pPr>
              <w:pStyle w:val="Normal"/>
              <w:ind w:left="6419" w:hanging="0"/>
              <w:jc w:val="both"/>
              <w:rPr/>
            </w:pPr>
            <w:r>
              <w:rPr>
                <w:sz w:val="28"/>
                <w:szCs w:val="28"/>
              </w:rPr>
              <w:t>от 12.12.2022 № 199</w:t>
            </w:r>
          </w:p>
          <w:p>
            <w:pPr>
              <w:pStyle w:val="Normal"/>
              <w:ind w:left="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4"/>
        <w:gridCol w:w="685"/>
        <w:gridCol w:w="709"/>
        <w:gridCol w:w="1627"/>
        <w:gridCol w:w="641"/>
        <w:gridCol w:w="1701"/>
      </w:tblGrid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6,47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3,3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7,26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2,2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2,26</w:t>
            </w:r>
          </w:p>
        </w:tc>
      </w:tr>
      <w:tr>
        <w:trPr>
          <w:trHeight w:val="30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0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2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58,40</w:t>
            </w:r>
          </w:p>
        </w:tc>
      </w:tr>
      <w:tr>
        <w:trPr>
          <w:trHeight w:val="2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4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3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,67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4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22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2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 596,4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4 и 2025 годо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701"/>
        <w:gridCol w:w="708"/>
        <w:gridCol w:w="1276"/>
        <w:gridCol w:w="1559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</w:tr>
      <w:tr>
        <w:trPr>
          <w:trHeight w:val="13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,42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7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74,1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3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3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7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5,27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8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3,9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8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3,9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2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ая закупка товаров, работ и услуг для  государств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78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62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62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6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6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27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0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7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2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,45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,65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55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71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9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1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2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3 год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59"/>
        <w:gridCol w:w="850"/>
        <w:gridCol w:w="1627"/>
        <w:gridCol w:w="641"/>
        <w:gridCol w:w="1960"/>
      </w:tblGrid>
      <w:tr>
        <w:trPr>
          <w:trHeight w:val="36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3,3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6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94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10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,2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6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7,26</w:t>
            </w:r>
          </w:p>
        </w:tc>
      </w:tr>
      <w:tr>
        <w:trPr>
          <w:trHeight w:val="20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20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2,26</w:t>
            </w:r>
          </w:p>
        </w:tc>
      </w:tr>
      <w:tr>
        <w:trPr>
          <w:trHeight w:val="4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92,26</w:t>
            </w:r>
          </w:p>
        </w:tc>
      </w:tr>
      <w:tr>
        <w:trPr>
          <w:trHeight w:val="30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6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1</w:t>
            </w:r>
          </w:p>
        </w:tc>
      </w:tr>
      <w:tr>
        <w:trPr>
          <w:trHeight w:val="30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3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28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20</w:t>
            </w:r>
          </w:p>
        </w:tc>
      </w:tr>
      <w:tr>
        <w:trPr>
          <w:trHeight w:val="7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58,40</w:t>
            </w:r>
          </w:p>
        </w:tc>
      </w:tr>
      <w:tr>
        <w:trPr>
          <w:trHeight w:val="23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8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7,04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2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06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6</w:t>
            </w:r>
          </w:p>
        </w:tc>
      </w:tr>
      <w:tr>
        <w:trPr>
          <w:trHeight w:val="30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5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7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41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5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4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8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,78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8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11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6,78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5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22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9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3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9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43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29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017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27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8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4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,30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4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5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8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12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,30</w:t>
            </w:r>
          </w:p>
        </w:tc>
      </w:tr>
      <w:tr>
        <w:trPr>
          <w:trHeight w:val="5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6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0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9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,67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27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69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43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2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022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147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0,67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8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,82</w:t>
            </w:r>
          </w:p>
        </w:tc>
      </w:tr>
      <w:tr>
        <w:trPr>
          <w:trHeight w:val="31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93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</w:tr>
      <w:tr>
        <w:trPr>
          <w:trHeight w:val="5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7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8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,35</w:t>
            </w:r>
          </w:p>
        </w:tc>
      </w:tr>
      <w:tr>
        <w:trPr>
          <w:trHeight w:val="22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11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9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35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18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5,19</w:t>
            </w:r>
          </w:p>
        </w:tc>
      </w:tr>
      <w:tr>
        <w:trPr>
          <w:trHeight w:val="202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3,54</w:t>
            </w:r>
          </w:p>
        </w:tc>
      </w:tr>
      <w:tr>
        <w:trPr>
          <w:trHeight w:val="22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111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,65</w:t>
            </w:r>
          </w:p>
        </w:tc>
      </w:tr>
      <w:tr>
        <w:trPr>
          <w:trHeight w:val="4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92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5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6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78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5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88,2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плановый период 2024 и 2025 годо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697"/>
        <w:gridCol w:w="1627"/>
        <w:gridCol w:w="653"/>
        <w:gridCol w:w="1276"/>
        <w:gridCol w:w="1417"/>
      </w:tblGrid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,42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7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74,1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онирования главы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2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7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5,2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Совета депутат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7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9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2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01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органов  местного самоуправления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16,34</w:t>
            </w:r>
          </w:p>
        </w:tc>
      </w:tr>
      <w:tr>
        <w:trPr>
          <w:trHeight w:val="31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3</w:t>
            </w:r>
          </w:p>
        </w:tc>
      </w:tr>
      <w:tr>
        <w:trPr>
          <w:trHeight w:val="3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2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0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7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35,27</w:t>
            </w:r>
          </w:p>
        </w:tc>
      </w:tr>
      <w:tr>
        <w:trPr>
          <w:trHeight w:val="2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3,91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3,91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3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70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ереданных полномочий по решению вопросов местного значения муниципального района (администрирование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,7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62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,62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6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00808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6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1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й фонд администрации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1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6,4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, оценки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9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униципального имущества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6,4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и иные расходы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3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2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10</w:t>
            </w:r>
          </w:p>
        </w:tc>
      </w:tr>
      <w:tr>
        <w:trPr>
          <w:trHeight w:val="10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10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,00</w:t>
            </w:r>
          </w:p>
        </w:tc>
      </w:tr>
      <w:tr>
        <w:trPr>
          <w:trHeight w:val="7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обеспечению пожарной безопас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</w:tr>
      <w:tr>
        <w:trPr>
          <w:trHeight w:val="1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9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1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территориальной и гражданской обороны, мобилизационной подготовки, профилактики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,45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3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и укрепление малых форм хозяйствования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7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дорожного хозяйства и повышение безопасности дорожного движения на территории сельского поселения "Село Боктор"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13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автомобильных дорог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171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45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развития и поддержки малого и среднего предпринимательства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,65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13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807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9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Благоустройство территории сельского поселения "Село Боктор" на 2019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1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и отдыха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3,65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улиц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10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5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содержания мест захоро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бот по благоустройству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711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20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части полномочий муниципального района 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1807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области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1,63</w:t>
            </w:r>
          </w:p>
        </w:tc>
      </w:tr>
      <w:tr>
        <w:trPr>
          <w:trHeight w:val="16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7,14</w:t>
            </w:r>
          </w:p>
        </w:tc>
      </w:tr>
      <w:tr>
        <w:trPr>
          <w:trHeight w:val="2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муниципального учреждения культуры Дом культуры сельского поселения "Село Боктор" Комсомольского муниципального района Хабаров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SС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4,49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1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платы к страховой пенсии по старости (инвалидности) выборных должностных лиц, пенсии за выслугу лет муниципальных служащих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,6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 и муниципальных учреждений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мероприятий в области физической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70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20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>дефицита бюджета сельского поселения на 2023 год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15"/>
        <w:gridCol w:w="1802"/>
      </w:tblGrid>
      <w:tr>
        <w:trPr>
          <w:tblHeader w:val="true"/>
          <w:trHeight w:val="11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0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2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10 0000 8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5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0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5 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0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0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1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0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6,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1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6,47</w:t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сточники финансир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0"/>
        </w:rPr>
        <w:t>дефицита бюджета сельского поселения на плановый период 2024 и 2025 годов</w:t>
      </w:r>
    </w:p>
    <w:p>
      <w:pPr>
        <w:pStyle w:val="Normal"/>
        <w:spacing w:lineRule="exac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50"/>
        <w:gridCol w:w="1437"/>
        <w:gridCol w:w="1417"/>
      </w:tblGrid>
      <w:tr>
        <w:trPr>
          <w:tblHeader w:val="true"/>
          <w:trHeight w:val="5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, подгруппы, статьи, вида источника финансирования дефицита бюджета сельского посе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9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0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2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2 00 00 10 0000 8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 01 05 00 00 00 0000 00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0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СРЕДСТВ БЮДЖЕ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 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 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0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СРЕДСТВ БЮДЖЕТОВ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0 00 0000 5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0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10 0000 5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0 00 0000 6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0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1 05 02 01 10 0000 6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67,0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5394511"/>
      <w:bookmarkStart w:id="1" w:name="_Hlk55394511"/>
    </w:p>
    <w:p>
      <w:pPr>
        <w:pStyle w:val="Normal"/>
        <w:spacing w:lineRule="exact" w:line="240"/>
        <w:jc w:val="both"/>
        <w:rPr/>
      </w:pPr>
      <w:bookmarkStart w:id="2" w:name="_Hlk55394511"/>
      <w:r>
        <w:rPr>
          <w:sz w:val="28"/>
          <w:szCs w:val="28"/>
        </w:rPr>
        <w:t xml:space="preserve">Иные межбюджетные трансферты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</w:t>
      </w:r>
      <w:bookmarkEnd w:id="2"/>
      <w:r>
        <w:rPr>
          <w:sz w:val="28"/>
          <w:szCs w:val="28"/>
        </w:rPr>
        <w:t xml:space="preserve">Хабаровского края на 2023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49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</w:tr>
      <w:tr>
        <w:trPr>
          <w:trHeight w:val="497" w:hRule="atLeast"/>
          <w:cantSplit w:val="true"/>
        </w:trPr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Хабаровского края на плановый период 2024 – 2025 годо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7"/>
          <w:szCs w:val="27"/>
        </w:rPr>
        <w:t>(тыс. руб.)</w:t>
      </w:r>
    </w:p>
    <w:tbl>
      <w:tblPr>
        <w:tblW w:w="979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79"/>
        <w:gridCol w:w="1418"/>
        <w:gridCol w:w="1275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25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части обеспечения жителей поселения услугами связи, общественного питания,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6,43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1</w:t>
            </w:r>
          </w:p>
        </w:tc>
      </w:tr>
      <w:tr>
        <w:trPr>
          <w:trHeight w:val="4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бюджету муниципального района из бюджета сельского поселения на осуществление части полномочий сельского поселения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15</w:t>
            </w:r>
          </w:p>
        </w:tc>
      </w:tr>
      <w:tr>
        <w:trPr>
          <w:trHeight w:val="497" w:hRule="atLeast"/>
          <w:cantSplit w:val="true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ых внутренних и муниципальных внешних заимствований сельского поселения «Село Боктор» Комсомольского муниципального района Хабаровского края поселения на 2023 год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782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внутренних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огаше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заимствований в валюте Российской Федерац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заимствований в иностранной валю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огаш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сельского поселения «Село Боктор» Комсомольского муниципального района Хабаровского края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2 № 199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color w:val="000000"/>
          <w:sz w:val="28"/>
          <w:szCs w:val="28"/>
          <w:lang w:eastAsia="ar-SA"/>
        </w:rPr>
        <w:t>муниципальных внутренних и муниципальных внешних заимствований сельского поселения «Село Боктор» Комсомольского муниципального района Хабаровского края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ab/>
        <w:t xml:space="preserve">                                                                                                      (тыс. рублей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843"/>
      </w:tblGrid>
      <w:tr>
        <w:trPr>
          <w:trHeight w:val="2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иды внутренних заимствов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редиты, полученные от кредитных организаций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: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заимствований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влечение</w:t>
            </w:r>
          </w:p>
          <w:p>
            <w:pPr>
              <w:pStyle w:val="Normal"/>
              <w:suppressAutoHyphens w:val="true"/>
              <w:ind w:firstLine="54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ий объем заимствований в иностранной валют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 xml:space="preserve">привлече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sz w:val="26"/>
                <w:szCs w:val="26"/>
                <w:lang w:eastAsia="ar-SA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7"/>
      <w:szCs w:val="2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538DD5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5:00Z</dcterms:created>
  <dc:creator>Grechenina</dc:creator>
  <dc:description/>
  <cp:keywords/>
  <dc:language>en-US</dc:language>
  <cp:lastModifiedBy>Пользователь Windows</cp:lastModifiedBy>
  <cp:lastPrinted>2022-12-16T09:48:00Z</cp:lastPrinted>
  <dcterms:modified xsi:type="dcterms:W3CDTF">2022-12-15T23:48:00Z</dcterms:modified>
  <cp:revision>646</cp:revision>
  <dc:subject/>
  <dc:title>ПОСТАНОВЛЕНИЕ</dc:title>
</cp:coreProperties>
</file>