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right="-1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Normal"/>
        <w:spacing w:lineRule="exact" w:line="240"/>
        <w:ind w:right="-1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«СЕЛО БОКТОР»</w:t>
      </w:r>
    </w:p>
    <w:p>
      <w:pPr>
        <w:pStyle w:val="Normal"/>
        <w:spacing w:lineRule="exact" w:line="240"/>
        <w:ind w:right="-1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сомольского муниципального района Хабаровского края</w:t>
      </w:r>
    </w:p>
    <w:p>
      <w:pPr>
        <w:pStyle w:val="Normal"/>
        <w:spacing w:lineRule="exact" w:line="240"/>
        <w:ind w:right="-1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1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pacing w:lineRule="exact" w:line="240"/>
        <w:ind w:right="-1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07.2012   № 52</w:t>
      </w:r>
    </w:p>
    <w:p>
      <w:pPr>
        <w:pStyle w:val="Normal"/>
        <w:spacing w:lineRule="exact" w:line="240"/>
        <w:ind w:right="-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.Боктор</w:t>
      </w:r>
    </w:p>
    <w:p>
      <w:pPr>
        <w:pStyle w:val="Normal"/>
        <w:spacing w:lineRule="exact" w:line="240"/>
        <w:ind w:right="-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14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141" w:hanging="0"/>
        <w:rPr/>
      </w:pPr>
      <w:r>
        <w:rPr>
          <w:color w:val="000000"/>
          <w:sz w:val="28"/>
          <w:szCs w:val="28"/>
        </w:rPr>
        <w:t>Об утверждении административного регламента предоставления муниципаль-</w:t>
      </w:r>
    </w:p>
    <w:p>
      <w:pPr>
        <w:pStyle w:val="Normal"/>
        <w:spacing w:lineRule="exact" w:line="240"/>
        <w:rPr/>
      </w:pPr>
      <w:r>
        <w:rPr>
          <w:color w:val="000000"/>
          <w:sz w:val="28"/>
          <w:szCs w:val="28"/>
        </w:rPr>
        <w:t>ной услуги «</w:t>
      </w:r>
      <w:r>
        <w:rPr>
          <w:sz w:val="28"/>
          <w:szCs w:val="28"/>
        </w:rPr>
        <w:t>Выдача документов (справки, копии финансово-лицевого счета, выписки  из домовой книги, карточки учета собственника жилого помещения и иных документов)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 Федеральным законом от 02.05.2006  № 59-ФЗ «О порядке рассмотрения обращений граждан Российской Федерации»; Федеральным законом от 27.07.2010 № 210 – ФЗ «Об организации предоставления государственных и муниципальных услуг», </w:t>
      </w:r>
      <w:r>
        <w:rPr>
          <w:bCs/>
          <w:sz w:val="28"/>
          <w:szCs w:val="28"/>
        </w:rPr>
        <w:t xml:space="preserve">Уставом сельского поселения </w:t>
      </w:r>
      <w:r>
        <w:rPr>
          <w:sz w:val="28"/>
          <w:szCs w:val="28"/>
        </w:rPr>
        <w:t>«Село Боктор»</w:t>
      </w:r>
      <w:r>
        <w:rPr>
          <w:bCs/>
          <w:sz w:val="28"/>
          <w:szCs w:val="28"/>
        </w:rPr>
        <w:t xml:space="preserve">, принятым  решением Совета депутатов от 06.05.2005 года  № 31, </w:t>
      </w:r>
      <w:r>
        <w:rPr>
          <w:sz w:val="28"/>
          <w:szCs w:val="28"/>
        </w:rPr>
        <w:t>постановлением администрации сельского поселения «Село Боктор» от 20.03.2012 № 17 «Об утверждении Порядка разработки и утверждении административных регламентов   предоставления муниципальных услуг», администрация сельского поселения «Село Боктор»</w:t>
      </w:r>
    </w:p>
    <w:p>
      <w:pPr>
        <w:pStyle w:val="Normal"/>
        <w:rPr/>
      </w:pPr>
      <w:r>
        <w:rPr>
          <w:sz w:val="28"/>
        </w:rPr>
        <w:t>ПОСТАНОВЛЯЕТ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твердить прилагаемый административный регламент предоставления муниципальной услуги «</w:t>
      </w:r>
      <w:r>
        <w:rPr>
          <w:sz w:val="28"/>
          <w:szCs w:val="28"/>
        </w:rPr>
        <w:t>Выдача документов (справки, копии финансово-лицевого счета, выписки  из домовой книги, карточки учета собственника жилого помещения и иных документов)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2. </w:t>
      </w:r>
      <w:r>
        <w:rPr>
          <w:sz w:val="28"/>
          <w:szCs w:val="28"/>
        </w:rPr>
        <w:t>Опубликовать постановление в Вестнике нормативных правовых актов сельского поселения «Село Боктор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exact" w:line="24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главы администрации</w:t>
      </w:r>
    </w:p>
    <w:p>
      <w:pPr>
        <w:pStyle w:val="ConsPlusNormal"/>
        <w:spacing w:lineRule="exact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 xml:space="preserve">                        Л.И. Минякова</w:t>
      </w:r>
    </w:p>
    <w:p>
      <w:pPr>
        <w:pStyle w:val="Normal"/>
        <w:shd w:fill="FFFFFF" w:val="clear"/>
        <w:spacing w:lineRule="exact" w:line="240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6050" w:hanging="0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60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</w:t>
      </w:r>
    </w:p>
    <w:p>
      <w:pPr>
        <w:pStyle w:val="Normal"/>
        <w:spacing w:lineRule="exact" w:line="240"/>
        <w:ind w:left="6050" w:hanging="0"/>
        <w:rPr/>
      </w:pPr>
      <w:r>
        <w:rPr>
          <w:bCs/>
          <w:sz w:val="28"/>
          <w:szCs w:val="28"/>
        </w:rPr>
        <w:t>постановлением администрации сельского поселения</w:t>
      </w:r>
    </w:p>
    <w:p>
      <w:pPr>
        <w:pStyle w:val="Normal"/>
        <w:spacing w:lineRule="exact" w:line="240"/>
        <w:ind w:left="6050" w:hanging="0"/>
        <w:rPr/>
      </w:pPr>
      <w:r>
        <w:rPr>
          <w:bCs/>
          <w:sz w:val="28"/>
          <w:szCs w:val="28"/>
        </w:rPr>
        <w:t>«Село Боктор»</w:t>
      </w:r>
    </w:p>
    <w:p>
      <w:pPr>
        <w:pStyle w:val="Normal"/>
        <w:ind w:left="60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16.07.2012  №  52</w:t>
      </w:r>
    </w:p>
    <w:p>
      <w:pPr>
        <w:pStyle w:val="ConsPlusNormal"/>
        <w:ind w:left="6096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о предоставлению муниципальной услуги «Выдача документов (справки, копии финансово-лицевого счета, выписки  из домовой книги, карточки учета собственника жилого помещения и иных документов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bCs/>
          <w:sz w:val="28"/>
          <w:szCs w:val="28"/>
        </w:rPr>
        <w:t>1.1. Предмет регулирования и цели разработки административного регламент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дминистративный регламент по предоставлению 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 (далее – муниципальная услуга) разработан в целях повышения качества исполнения  и доступности результатов  предоставления  муниципальной  услуги, создания комфортных условий для получателей муниципальной услуги (далее – Административный регламент).  Административный регламент определяет порядок, сроки и последовательность действий (административных процедур) администрации  сельского поселения </w:t>
      </w:r>
      <w:r>
        <w:rPr>
          <w:sz w:val="28"/>
          <w:szCs w:val="28"/>
        </w:rPr>
        <w:t xml:space="preserve">«Село Боктор» </w:t>
      </w:r>
      <w:r>
        <w:rPr>
          <w:bCs/>
          <w:sz w:val="28"/>
          <w:szCs w:val="28"/>
        </w:rPr>
        <w:t>при предоставлении муниципаль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Описание лиц, имеющих право на 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2.1. Лицами, имеющими право на предоставление муниципальной услуги, являются (далее – заявители)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изические лица, в том числе иностранные граждан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юридические лиц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.2. От имени юридического лица в качестве заявителей  могут выступать лица, действующие в соответствии с законом, иными правовыми актами и учредительными документами без доверенности.</w:t>
      </w:r>
    </w:p>
    <w:p>
      <w:pPr>
        <w:pStyle w:val="Heading3"/>
        <w:ind w:firstLine="709"/>
        <w:jc w:val="both"/>
        <w:rPr/>
      </w:pPr>
      <w:r>
        <w:rPr>
          <w:szCs w:val="28"/>
        </w:rPr>
        <w:t>1.3. Порядок информирования о правилах предоставления муниципальной услуг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1. Информация о порядке предоставления муниципальной услуги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ся:</w:t>
      </w:r>
    </w:p>
    <w:p>
      <w:pPr>
        <w:pStyle w:val="Normal"/>
        <w:tabs>
          <w:tab w:val="clear" w:pos="720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 xml:space="preserve">- непосредственно специалистами администрации </w:t>
      </w:r>
      <w:r>
        <w:rPr>
          <w:spacing w:val="2"/>
          <w:sz w:val="28"/>
          <w:szCs w:val="28"/>
        </w:rPr>
        <w:t>сельского поселения «Село Боктор»</w:t>
      </w:r>
      <w:r>
        <w:rPr>
          <w:sz w:val="28"/>
          <w:szCs w:val="28"/>
        </w:rPr>
        <w:t xml:space="preserve"> при личном обращении;</w:t>
      </w:r>
    </w:p>
    <w:p>
      <w:pPr>
        <w:pStyle w:val="Normal"/>
        <w:tabs>
          <w:tab w:val="clear" w:pos="720"/>
          <w:tab w:val="left" w:pos="3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почтовой, телефонной связи;</w:t>
      </w:r>
    </w:p>
    <w:p>
      <w:pPr>
        <w:pStyle w:val="Normal"/>
        <w:tabs>
          <w:tab w:val="clear" w:pos="720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Основными требованиями к информированию заявителей являются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еткость изложения информ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яемой информ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Heading3"/>
        <w:ind w:firstLine="709"/>
        <w:jc w:val="both"/>
        <w:rPr/>
      </w:pPr>
      <w:r>
        <w:rPr>
          <w:szCs w:val="28"/>
        </w:rPr>
        <w:t>1.4. Порядок получения консультаций о предоставлении муниципальной услуги</w:t>
      </w:r>
    </w:p>
    <w:p>
      <w:pPr>
        <w:pStyle w:val="Normal"/>
        <w:tabs>
          <w:tab w:val="clear" w:pos="720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>1.4.1.  Консультации по вопросам предоставления муниципальной услуги осуществляются специалистами администрации с</w:t>
      </w:r>
      <w:r>
        <w:rPr>
          <w:spacing w:val="2"/>
          <w:sz w:val="28"/>
          <w:szCs w:val="28"/>
        </w:rPr>
        <w:t>ельского поселения «Село Боктор»</w:t>
      </w:r>
      <w:r>
        <w:rPr>
          <w:sz w:val="28"/>
          <w:szCs w:val="28"/>
        </w:rPr>
        <w:t xml:space="preserve"> при личном контакте с заявителями, а также с использованием средств Интернет, почтовой, телефонной связи.</w:t>
      </w:r>
    </w:p>
    <w:p>
      <w:pPr>
        <w:pStyle w:val="Normal"/>
        <w:tabs>
          <w:tab w:val="clear" w:pos="720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 xml:space="preserve">1.4.2. При ответах на телефонные звонки и обращения заявителей по вопросу получения муниципальной услуги специалисты администрации </w:t>
      </w:r>
      <w:r>
        <w:rPr>
          <w:spacing w:val="2"/>
          <w:sz w:val="28"/>
          <w:szCs w:val="28"/>
        </w:rPr>
        <w:t>сельского поселения «Село Боктор»</w:t>
      </w:r>
      <w:r>
        <w:rPr>
          <w:sz w:val="28"/>
          <w:szCs w:val="28"/>
        </w:rPr>
        <w:t xml:space="preserve"> обязаны: </w:t>
      </w:r>
    </w:p>
    <w:p>
      <w:pPr>
        <w:pStyle w:val="Normal"/>
        <w:tabs>
          <w:tab w:val="clear" w:pos="720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>- начинать ответ на телефонный звонок с информации о наименовании органа, в который позвонил заявитель, фамилии, имени, отчества и должности специалиста, принявшего телефонный звон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робно в корректной форме информировать заинтересованное лицо о порядке получ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збегать конфликтных ситуаций, способных нанести ущерб  репутации или авторитету администрации </w:t>
      </w:r>
      <w:r>
        <w:rPr>
          <w:rFonts w:cs="Times New Roman" w:ascii="Times New Roman" w:hAnsi="Times New Roman"/>
          <w:spacing w:val="2"/>
          <w:sz w:val="28"/>
          <w:szCs w:val="28"/>
        </w:rPr>
        <w:t>сельского поселения «Село Боктор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а и законные интересы заяв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 Консультации предоставляются по следующим вопрос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точника получения документов, необходимых для предоставления муниципальной услуги (орган, организация и их местонахожде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и приема и выдачи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ов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ка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4. Консультации и приём специалистами администрации </w:t>
      </w:r>
      <w:r>
        <w:rPr>
          <w:spacing w:val="2"/>
          <w:sz w:val="28"/>
          <w:szCs w:val="28"/>
        </w:rPr>
        <w:t>сельского поселения «Село Боктор»</w:t>
      </w:r>
      <w:r>
        <w:rPr>
          <w:sz w:val="28"/>
          <w:szCs w:val="28"/>
        </w:rPr>
        <w:t xml:space="preserve"> заявителей осуществляются в соответствии с режимом работы, указанным в пункте 2.2.3. настоящего Административного регламента</w:t>
      </w:r>
    </w:p>
    <w:p>
      <w:pPr>
        <w:pStyle w:val="Normal"/>
        <w:tabs>
          <w:tab w:val="clear" w:pos="720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>1.4.5. В любое время с момента приема документов,   заявитель имеет право на получение сведений о прохождении процедуры предоставления муниципальной услуги при помощи телефона, средств Интернета,  индивидуального письменного обращения, или посредством личного посещения администрации  с</w:t>
      </w:r>
      <w:r>
        <w:rPr>
          <w:spacing w:val="2"/>
          <w:sz w:val="28"/>
          <w:szCs w:val="28"/>
        </w:rPr>
        <w:t>ельского поселения «Село Боктор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4.6. Для получения сведений о прохождении процедур по предоставлению муниципальной услуги заявителем указываются (называются) дата и входящий номер, указанные в полученном заявителем втором экземпляре заявления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 Наименование муниципальной услуг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ыдача документов (справки, копии финансово-лицевого счета, выписки из домовой книги, карточки учета собственника жилого помещения,  и иных документов).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2.2. Наименование органа,  предоставляющего муниципальную услугу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2.2.1.Предоставление муниципальной услуги осуществляет администрация  </w:t>
      </w:r>
      <w:r>
        <w:rPr>
          <w:spacing w:val="2"/>
          <w:sz w:val="28"/>
          <w:szCs w:val="28"/>
        </w:rPr>
        <w:t>сельского поселения «Село Боктор»</w:t>
      </w:r>
      <w:r>
        <w:rPr>
          <w:bCs/>
          <w:sz w:val="28"/>
          <w:szCs w:val="28"/>
        </w:rPr>
        <w:t xml:space="preserve"> (далее - Администрация) в лице главы сельского поселения (далее – глава сельского поселени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тветственными исполнителями муниципальной услуги являются специалисты  администрации  (далее – должностные лица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Местонахождение  администрации</w:t>
      </w:r>
      <w:r>
        <w:rPr>
          <w:color w:val="000000"/>
          <w:sz w:val="28"/>
          <w:szCs w:val="28"/>
        </w:rPr>
        <w:t xml:space="preserve">: 681000, </w:t>
      </w:r>
      <w:r>
        <w:rPr>
          <w:color w:val="000000"/>
          <w:spacing w:val="-1"/>
          <w:sz w:val="28"/>
          <w:szCs w:val="28"/>
        </w:rPr>
        <w:t xml:space="preserve">Хабаровский край Комсомольский район, с. </w:t>
      </w:r>
      <w:r>
        <w:rPr>
          <w:spacing w:val="2"/>
          <w:sz w:val="28"/>
          <w:szCs w:val="28"/>
        </w:rPr>
        <w:t>Боктор</w:t>
      </w:r>
      <w:r>
        <w:rPr>
          <w:color w:val="000000"/>
          <w:spacing w:val="-1"/>
          <w:sz w:val="28"/>
          <w:szCs w:val="28"/>
        </w:rPr>
        <w:t>, ул. Школьная, д. 8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очтовый адрес для направления документов и обращений в адрес администрации: Хабаровский край Комсомольский район, с. </w:t>
      </w:r>
      <w:r>
        <w:rPr>
          <w:spacing w:val="2"/>
          <w:sz w:val="28"/>
          <w:szCs w:val="28"/>
        </w:rPr>
        <w:t>Боктор</w:t>
      </w:r>
      <w:r>
        <w:rPr>
          <w:color w:val="000000"/>
          <w:spacing w:val="-1"/>
          <w:sz w:val="28"/>
          <w:szCs w:val="28"/>
        </w:rPr>
        <w:t>, ул. Школьная, д. 8, 681000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firstLine="5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ы/факсы, для справок о порядке исполнения муниципальной функции, для направления обращений факсимильной связью: 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left="142" w:firstLine="576"/>
        <w:jc w:val="both"/>
        <w:rPr>
          <w:sz w:val="28"/>
          <w:szCs w:val="28"/>
        </w:rPr>
      </w:pPr>
      <w:r>
        <w:rPr>
          <w:sz w:val="28"/>
          <w:szCs w:val="28"/>
        </w:rPr>
        <w:t>телефон 8 (4217) 53 – 87 - 30, 8 (4217)  53 – 99 - 99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 для направления обращений:</w:t>
      </w:r>
    </w:p>
    <w:p>
      <w:pPr>
        <w:pStyle w:val="Normal"/>
        <w:tabs>
          <w:tab w:val="clear" w:pos="720"/>
          <w:tab w:val="left" w:pos="0" w:leader="none"/>
          <w:tab w:val="left" w:pos="878" w:leader="none"/>
          <w:tab w:val="left" w:pos="1440" w:leader="none"/>
        </w:tabs>
        <w:ind w:firstLine="709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kto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Адрес официального сайта администрации поселения в сети Интернет:</w:t>
      </w:r>
      <w:r>
        <w:rPr>
          <w:spacing w:val="3"/>
          <w:sz w:val="28"/>
          <w:szCs w:val="28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 xml:space="preserve">. </w:t>
        </w:r>
        <w:r>
          <w:rPr>
            <w:rStyle w:val="InternetLink"/>
            <w:sz w:val="28"/>
            <w:szCs w:val="28"/>
            <w:lang w:val="en-US"/>
          </w:rPr>
          <w:t>bokto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io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km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График (режим) приема заявителей по вопросам предоставления муниципальной услуги должностными лицами администра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едельник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 - 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, перерыв 13-14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торник 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 xml:space="preserve"> пятниц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 - 17, перерыв 13-14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 Справочные телефоны: главы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8 (4217) 56 – 40 - 31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Конечным результатом предоставления муниципальной услуги являются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дача заявителям информации в отношении  жилых помещений и проживающих в них граждан, которая ведется в виде сведений, выписок, справок и копий документ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тказ в выдаче информаци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tabs>
          <w:tab w:val="clear" w:pos="720"/>
          <w:tab w:val="left" w:pos="3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Муниципальная услуга  исполняется в срок, не превышающий 3 рабочих дней с момента регистрации заявления и документов, необходимых для предоставления муниципальной услуги.</w:t>
      </w:r>
    </w:p>
    <w:p>
      <w:pPr>
        <w:pStyle w:val="Normal"/>
        <w:tabs>
          <w:tab w:val="clear" w:pos="720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>2.4.2. Начало общего срока осуществления процедуры по предоставлению муниципальной услуги исчисляется с даты представления заявителем полного комплекта документов, предусмотренных пунктом 2.6. настоящего Административного регламента, не требующих исправления и дорабо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3. Время ожидания в очереди на прием к должностному лицу для передачи запроса и для получения консультации при получении результата не должно превышать 30 минут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5. Правовые  основания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Конституцией Российской Федерации (принята всенародным голосованием 12.12.1993) (источник официального опубликования "Собрание законодательства Российской Федерации", 26.01.2009, № 4);</w:t>
      </w:r>
    </w:p>
    <w:p>
      <w:pPr>
        <w:pStyle w:val="Normal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Жилищным кодексом Российской Федерации от 29.12.2004 № 188-ФЗ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(источник официального опубликования "Собрание законодательства Российской Федерации", 03.01.2005, № 1 часть 1);</w:t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Федеральным законом Российской Федерации от 29.12.2004</w:t>
      </w:r>
    </w:p>
    <w:p>
      <w:pPr>
        <w:pStyle w:val="Normal"/>
        <w:ind w:firstLine="720"/>
        <w:jc w:val="both"/>
        <w:rPr/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№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189-ФЗ "О введении в действие Жилищного кодекса Российской Федерации" (источник официального опубликования "Собрание законодательства Российской Федерации", 03.01.2005, № 1 часть 1);</w:t>
      </w:r>
    </w:p>
    <w:p>
      <w:pPr>
        <w:pStyle w:val="Normal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 (источник официального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опубликования "Собрание законодательства Российской Федерации",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08.05.2006, № 19);</w:t>
      </w:r>
    </w:p>
    <w:p>
      <w:pPr>
        <w:pStyle w:val="Normal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Федеральным законом от 27.07.2010 № 210-ФЗ "Об организации предоставления государственных и муниципальных услуг" (источник официального опубликования "Собрание законодательства Российской Федерации", 02.08.2010, № 31);</w:t>
      </w:r>
    </w:p>
    <w:p>
      <w:pPr>
        <w:pStyle w:val="Normal"/>
        <w:ind w:firstLine="72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Федеральным законом от 22.10. 2004 № 125-ФЗ «Об архивном деле в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Российской Федерации» (ст. 26 пп. 3.5) (источник официального опубликования "Собрание законодательства РФ", 25.10.2004, № 43);</w:t>
      </w:r>
    </w:p>
    <w:p>
      <w:pPr>
        <w:pStyle w:val="Normal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Постановлением Правительства Российской Федерации от 24.10.2011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№</w:t>
      </w: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 (источник официального опубликования "Собрание законодательства РФ", 31.10.2011, № 44);</w:t>
      </w:r>
    </w:p>
    <w:p>
      <w:pPr>
        <w:pStyle w:val="Normal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Федеральным законом РФ от 27.07.2006 № 152-ФЗ "О персональных данных" (источник официального опубликования "Российская газета", № 165, 29.07.2006);</w:t>
      </w:r>
    </w:p>
    <w:p>
      <w:pPr>
        <w:pStyle w:val="Normal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Законом РФ от 25.06.1993 № 5242-1 "О праве граждан Российской Федерации на свободу передвижения, выбор места пребывания и жительства в пределах Российской Федерации" (источник официального опубликования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"Российская газета", № 152, 10.08.1993);</w:t>
      </w:r>
    </w:p>
    <w:p>
      <w:pPr>
        <w:pStyle w:val="Normal"/>
        <w:ind w:firstLine="72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Постановлением Правительства РФ от 17.07.1995 № 713 "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должностных лиц, ответственных за регистрацию" (источник официального опубликования "Собрание законодательства РФ", 24.07.1995, № 30).</w:t>
      </w:r>
    </w:p>
    <w:p>
      <w:pPr>
        <w:pStyle w:val="Heading3"/>
        <w:ind w:firstLine="709"/>
        <w:jc w:val="both"/>
        <w:rPr>
          <w:szCs w:val="28"/>
        </w:rPr>
      </w:pPr>
      <w:r>
        <w:rPr>
          <w:szCs w:val="28"/>
        </w:rPr>
        <w:t>2.6. Исчерпывающий перечень документов, необходимых  в соответствии с законодательными  иными нормативными - правовыми актами для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ля принятия решения о предоставлении муниципальной услуги в администрацию заявителем представляются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ос (заявление) (примерная  форма представлена в приложении № 2 настоящего  Административного регламента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удостоверяющие личность заявителя (при личном обращении).</w:t>
      </w:r>
    </w:p>
    <w:p>
      <w:pPr>
        <w:pStyle w:val="Heading3"/>
        <w:ind w:firstLine="709"/>
        <w:jc w:val="both"/>
        <w:rPr/>
      </w:pPr>
      <w:r>
        <w:rPr>
          <w:szCs w:val="28"/>
        </w:rPr>
        <w:t>2.6.2. Требования к оформлению документов, представляемых заявителя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заявлении  указываются следующие обязательные характеристики: 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ля физического лиц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реквизиты лица (фамилия, имя, отчество (последнее при наличии) физического лица)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адрес проживания/ регистрации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ля юридического лиц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визиты лица (полное наименование юридического лица)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юридический адрес/ адрес местонахождения;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ление может быть заполнено от руки или машинописным способом и распечатано посредством электронных печатающих устрой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предоставление муниципальной услуги формируется в двух  экземплярах и подписывается заявителем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3. Прием документов по предоставлению муниципальной услуги осуществляется по адресу: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абаровский край Комсомольский район, с. Боктор, ул. Школьная, д.8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режимом работы, указанным в пункте 2.2.3. настоящего Административного регламента. </w:t>
      </w:r>
    </w:p>
    <w:p>
      <w:pPr>
        <w:pStyle w:val="Heading3"/>
        <w:ind w:firstLine="709"/>
        <w:jc w:val="both"/>
        <w:rPr/>
      </w:pPr>
      <w:r>
        <w:rPr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1. Если в письменном заявлении не указаны фамилия (или полное наименование для юридического лица) заявителя, направившего запрос (заявление), и почтовый адрес, по которому должен быть направлен от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2. Заявителем не представлены документы, необходимые для оказания муниципальной услуги.</w:t>
      </w:r>
    </w:p>
    <w:p>
      <w:pPr>
        <w:pStyle w:val="Heading3"/>
        <w:ind w:firstLine="709"/>
        <w:jc w:val="both"/>
        <w:rPr/>
      </w:pPr>
      <w:r>
        <w:rPr>
          <w:szCs w:val="28"/>
        </w:rPr>
        <w:t>2.8. Исчерпывающий перечень оснований для  отказа в предоставлении муниципальной услуг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если в письменном обращении содержатся нецензурные либо оскорбительные выражения, угрозы жизни, здоровью и имуществу должностных лиц администрации, а также членов их семе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убликатные обращения (второй и последующие экземпляры одного обращения, направленные в различные органы государственной власти, или обращения, повторяющие текст  предыдущего обращения, на которое ранее был дан исчерпывающий ответ). В случае представления дубликатных обращений заявителям  направляются уведомления о ранее данных ответах или копии этих отве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сли в письменном обращении запрашиваются </w:t>
      </w:r>
      <w:r>
        <w:rPr>
          <w:rFonts w:cs="Times New Roman" w:ascii="Times New Roman" w:hAnsi="Times New Roman"/>
          <w:sz w:val="28"/>
          <w:szCs w:val="28"/>
        </w:rPr>
        <w:t>сведения, не подлежащие разглашению в соответствии с законодательством Российской Федерации, включая сведения, составляющие государственную или иную охраняемую законом тайну, или сведения конфиденциального характера;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запрашиваемой информации.</w:t>
      </w:r>
    </w:p>
    <w:p>
      <w:pPr>
        <w:pStyle w:val="Heading3"/>
        <w:ind w:firstLine="709"/>
        <w:jc w:val="both"/>
        <w:rPr/>
      </w:pPr>
      <w:r>
        <w:rPr>
          <w:szCs w:val="28"/>
        </w:rPr>
        <w:t xml:space="preserve">2.9. Размер платы, взимаемой с заявителя при предоставлении муниципальной услуги. </w:t>
      </w:r>
    </w:p>
    <w:p>
      <w:pPr>
        <w:pStyle w:val="Heading3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Муниципальная услуга предоставляется бесплатно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ind w:firstLine="709"/>
        <w:jc w:val="both"/>
        <w:rPr/>
      </w:pPr>
      <w:r>
        <w:rPr>
          <w:color w:val="000000"/>
          <w:szCs w:val="28"/>
        </w:rPr>
        <w:t xml:space="preserve"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</w:p>
    <w:p>
      <w:pPr>
        <w:pStyle w:val="Heading3"/>
        <w:ind w:firstLine="709"/>
        <w:jc w:val="both"/>
        <w:rPr/>
      </w:pPr>
      <w:r>
        <w:rPr>
          <w:color w:val="000000"/>
          <w:szCs w:val="28"/>
        </w:rPr>
        <w:t xml:space="preserve">Срок ожидания в очереди при подаче запроса о предоставлении муниципальной услуги </w:t>
      </w:r>
      <w:r>
        <w:rPr>
          <w:szCs w:val="28"/>
        </w:rPr>
        <w:t>не должен  превышать 3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1. Срок регистрации запроса  заявителя о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проса заявителя – 10 минут.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2.12. Требования к местам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 xml:space="preserve">2.12.1.Помещения, выделенные для предоставления муниципальной услуги,  </w:t>
      </w:r>
      <w:r>
        <w:rPr>
          <w:color w:val="000000"/>
          <w:sz w:val="28"/>
          <w:szCs w:val="28"/>
        </w:rPr>
        <w:t xml:space="preserve">должны соответствовать санитарно-эпидемиологическим   правилам  и  нормативам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2.2. Ожидание приема заявителей осуществляется в здании а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дминист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12.3. Места ожидания и предоставления  муниципальной услуги оборудуются:  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толом для оформления документов, стульями, бумагой, ручк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2.4. Помещение снабжается табличками с указанием фамилии, имени, отчества  и должности  лица,  осуществляющего прием, информационным стендом, на котором размещаются административный регламент, перечень документов, необходимых для предоставления муниципальной услуги, образцы заполнения докумен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2.5. Место для приема заявителя должно быть снабжено  стулом, иметь место для письма и раскладки документов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2.6. Рабочие места должностных лиц администрации оборудуются оргтехникой, необходимыми канцелярскими товара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2.7. В целях обеспечения конфиденциальности сведений о заявителе  должностным лицом одновременно ведется прием только одного заявител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13. </w:t>
      </w:r>
      <w:r>
        <w:rPr>
          <w:spacing w:val="-5"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shd w:fill="FFFFFF" w:val="clear"/>
        <w:ind w:firstLine="567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3886"/>
      </w:tblGrid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доступности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 администрации 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льского поселения «Село Боктор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предоставлению муниципальной услуг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кументов, требуемых для получения муниципальной услуг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к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различных каналов получения информации о муниципальной услуге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/нет 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стота и ясность изложения информационных и инструктивных документов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/нет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качества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количества обоснованных жалоб в общем количестве заявлений на предоставление муниципальной услуги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ые в данном пункте  показатели доступности и качества предоставления муниципальной услуги используются в дальнейшем при проведении мониторинга внедрения Административного регламента и практики его применения путем установления значения показателя.</w:t>
      </w:r>
    </w:p>
    <w:p>
      <w:pPr>
        <w:pStyle w:val="Heading3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>3. Состав, последовательность и сроки выполнения административных процедур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Последовательность административных процедур при предоставлении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1. Реализация муниципальной услуги включает в себя следующие административные процедур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ем, первичная обработка и регистрация запросов заявителе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ссмотрение запросов заявителей и принятие решения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bCs/>
          <w:sz w:val="28"/>
          <w:szCs w:val="28"/>
        </w:rPr>
        <w:t xml:space="preserve"> выдача копии финансово-лицевого счета, выписки из домовой книги, карточки учета собственника жилого помещения, справок и иных документов или отказ в предоставлении информации в письменном виде.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1.2. Последовательность административных процедур изложена в блок – схеме </w:t>
      </w:r>
      <w:r>
        <w:rPr>
          <w:rFonts w:cs="Times New Roman" w:ascii="Times New Roman" w:hAnsi="Times New Roman"/>
          <w:sz w:val="28"/>
          <w:szCs w:val="28"/>
        </w:rPr>
        <w:t>(приложение №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Административному регламенту)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2. Прием, </w:t>
      </w:r>
      <w:r>
        <w:rPr>
          <w:color w:val="000000"/>
          <w:sz w:val="28"/>
          <w:szCs w:val="28"/>
        </w:rPr>
        <w:t>первичная обработка</w:t>
      </w:r>
      <w:r>
        <w:rPr>
          <w:bCs/>
          <w:sz w:val="28"/>
          <w:szCs w:val="28"/>
        </w:rPr>
        <w:t xml:space="preserve"> и регистрация запроса (заявления)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2.1. Основанием для начала данной административной процедуры является личное обращение заявителя в администрацию, поступление запроса по почте или по электронной почте, через иное физическое лицо, социального работника, по телефону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2.2. Срок исполнения данной административной процедуры составляет не более 1 рабочего дн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2.3. Должностное лицо, ответственное за предоставление муниципальной услуги, выполняет следующие действи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 личном обращении заявителя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стоверяет личность заявител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ри поступлении запроса по почт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нимает запрос (заявление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регистрирует запрос (заявление) в журнале учета и регистрации запросов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ередает запрос на рассмотрение главе сельского посе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и поступлении обращения по электронной почте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спечатывается на бумажном носителе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регистрирует запрос (заявление) в журнале учета и регистрации запрос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-  передает запрос на рассмотрение главе сельского посе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и обращении заявителя  с помощью социального работник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стоверяет личность социального работник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служебное удостоверение данного работник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ри обращении заявителя через иное физическое лицо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достоверяет личность представителя заявител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яет доверенность представител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При  обращении заявителя по телефону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нсультирует заказчика о муниципальной услуге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иксирует данные заявител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формирует о месте, времени и способах получения справк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4. Результатом исполнения административной процедуры является регистрация заявления в журнале и передача заявления главе при всех видах обращения, кроме устного заявлени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3. Рассмотрение запроса (заявления), устного обращения </w:t>
      </w:r>
      <w:r>
        <w:rPr>
          <w:color w:val="000000"/>
          <w:sz w:val="28"/>
          <w:szCs w:val="28"/>
        </w:rPr>
        <w:t>заявителей и принятие реш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1. Основанием для начала данной административной процедуры  при  получении заявления по почте или по электронной почте, является поступление главе зарегистрированного в установленном порядке запроса заявител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анием для начала данной административной процедуры  при  устном обращении заявителя, 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и обращении заявителя по телефону, через социального работника или доверенное лицо заявителя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вляется определение тематики справки.</w:t>
      </w:r>
    </w:p>
    <w:p>
      <w:pPr>
        <w:pStyle w:val="Normal"/>
        <w:tabs>
          <w:tab w:val="clear" w:pos="720"/>
          <w:tab w:val="left" w:pos="357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3.3.2. </w:t>
      </w:r>
      <w:r>
        <w:rPr>
          <w:sz w:val="28"/>
          <w:szCs w:val="28"/>
        </w:rPr>
        <w:t>Рассмотрение документов, представленных заявителем, осуществляет г</w:t>
      </w:r>
      <w:r>
        <w:rPr>
          <w:color w:val="000000"/>
          <w:sz w:val="28"/>
          <w:szCs w:val="28"/>
        </w:rPr>
        <w:t>лава</w:t>
      </w:r>
      <w:r>
        <w:rPr>
          <w:sz w:val="28"/>
          <w:szCs w:val="28"/>
        </w:rPr>
        <w:t xml:space="preserve"> с целью передачи пакета документов должностному лицу для предоставления муниципальной услуги.</w:t>
      </w:r>
    </w:p>
    <w:p>
      <w:pPr>
        <w:pStyle w:val="Normal"/>
        <w:tabs>
          <w:tab w:val="clear" w:pos="720"/>
          <w:tab w:val="left" w:pos="3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учения и принятые главой решения отражаются им в резолюции на заявлении заявителя.</w:t>
      </w:r>
    </w:p>
    <w:p>
      <w:pPr>
        <w:pStyle w:val="Normal"/>
        <w:tabs>
          <w:tab w:val="clear" w:pos="720"/>
          <w:tab w:val="left" w:pos="35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олюция главы налагается им не позднее дня следующего за днём поступления документов</w:t>
      </w:r>
    </w:p>
    <w:p>
      <w:pPr>
        <w:pStyle w:val="Normal"/>
        <w:tabs>
          <w:tab w:val="clear" w:pos="720"/>
          <w:tab w:val="left" w:pos="3570" w:leader="none"/>
        </w:tabs>
        <w:ind w:firstLine="709"/>
        <w:jc w:val="both"/>
        <w:rPr/>
      </w:pPr>
      <w:r>
        <w:rPr>
          <w:sz w:val="28"/>
          <w:szCs w:val="28"/>
        </w:rPr>
        <w:t xml:space="preserve">3.3.3. Заявление с резолюцией адресуется должностному лицу для организации работы по предоставлению муниципальной  услуги. </w:t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 xml:space="preserve">3.3.4. Дальнейшее рассмотрение документов с резолюцией главы осуществляет должностное лицо. </w:t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3.3.5. Должностное лицо, ответственное за подготовку документов по предоставлению (отказу) муниципальной услуги, проверяет наличие всех необходимых документов, предусмотренных пунктом 2.6.1. настоящего Административного регламента.</w:t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6. Должностное лицо удостоверяется, чт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уют противоречия между заявлением (устным обращением), представленным заявителем, и образцом заявления, предусмотренным Административным регламентом;</w:t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написаны разборчиво;</w:t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>- фамилия, имя и отчество (последнее при наличии) физического лица, полное наименование для юридического лица, адреса их мест жительства написаны полностью;</w:t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т подчисток, приписок и зачеркнутых слов;</w:t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исполнены не карандашом;</w:t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 имеют серьёзных повреждений, наличие которых не позволяет однозначно истолковать их содержани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7. Должностное лицо по результатам рассмотрения документов принимает одно из решений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доставление заявителям </w:t>
      </w:r>
      <w:r>
        <w:rPr>
          <w:rFonts w:cs="Times New Roman" w:ascii="Times New Roman" w:hAnsi="Times New Roman"/>
          <w:bCs/>
          <w:sz w:val="28"/>
          <w:szCs w:val="28"/>
        </w:rPr>
        <w:t>информации в отношении  жилых помещений и проживающих в них граждан, выдаваемой  в виде сведений, выписок, справок и копий докумен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 в предоставлении муниципальной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8. В случае выявления несоответствия заявления и иных документов перечню, установленному в пункте 2.6.1. настоящего Административного регламента, или возникновения сомнений в достоверности представленных данных, заявителю в течение 5 (пяти) рабочих дней со дня поступления заявления в администрацию  сообщается по телефону о приостановлении рассмотрения документов, об имеющихся недостатках и способах их устранения.</w:t>
      </w:r>
    </w:p>
    <w:p>
      <w:pPr>
        <w:pStyle w:val="Normal"/>
        <w:tabs>
          <w:tab w:val="clear" w:pos="720"/>
          <w:tab w:val="left" w:pos="3570" w:leader="none"/>
        </w:tabs>
        <w:ind w:firstLine="720"/>
        <w:jc w:val="both"/>
        <w:rPr/>
      </w:pPr>
      <w:r>
        <w:rPr>
          <w:sz w:val="28"/>
          <w:szCs w:val="28"/>
        </w:rPr>
        <w:t xml:space="preserve">В случае отказа в предоставлении муниципальной услуги заявителю направляется  письменное сообщение за подписью главы с указанием оснований для отказа (Приложение № 3 настоящего Административного регламента)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Должностное лицо в течение трех дней со дня регистрации запроса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3.9. В случае отсутствия в запросе (заявлении) оснований для отказа в предоставлении муниципальной услуги должностное лицо, ответственное за предоставление муниципальной услуги, принимает решение о проведении анализа тематики поступившего запрос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3.10. Результатом исполнения административной процедуры является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) принятие решения о проведении анализа тематики запроса (заявления),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отказ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4. Анализ тематики поступившего запроса (заявления), устного обращения и исполнение запроса (заявления), устного обращени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4.1.Основанием для начала данной административной процедуры является принятие решения о проведении тематики запроса (заявления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4.2.  Срок исполнения данной административной процедуры составляет не более 7 дней. При устном обращении заявителя, доверенного лица заявителя, социального работника не более 2 дней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4.3. Должностное лицо, ответственное за предоставление муниципальной услуги,  осуществляет просмотр и изучение карточек, листов фондов, описей дел для выявления запрашиваемых сведений, делает копию, составляет выписку, направляет запрашиваемые документы главе на подпись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4.4. В случае отсутствия запрашиваемой информации в администрации должностное лицо, ответственное за предоставление муниципальной услуги, готовит уведомление об отсутствии запрашиваемых сведений и направляет его  главе на подпись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4.5. Результатом исполнения административной процедуры является подписание главой копии финансово-лицевого счета, выписки из домовой книги, карточки учета собственника жилого помещения, справок и иных документов, или уведомления об отсутствии запрашиваемых сведе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5. Выдача документов или письма об отказе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5.1. Основанием для начала данной административной процедуры является подписание главой копии финансово-лицевого счета, выписки из домовой книги, карточки учета собственника жилого помещения, справок и иных документов или  уведомления об отсутствии запрашиваемых сведен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5.2. Должностное лицо, ответственное за предоставление муниципальной услуги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готовит сопроводительное письмо о направлении копии финансово-лицевого счета, выписки из домовой книги, карточки учета собственника жилого помещения, справок и иных документов или уведомления об отсутствии запрашиваемых сведен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спечивает подписание сопроводительного письма главо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ри наличии контактного телефона в запросе (заявлении) устанавливает возможность выдачи документов лично заявителю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вещает заявителя о времени получения документ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5.3. В случае отсутствия возможности выдачи документов лично заявителю, должностное лицо направляет сопроводительное письмо с приложением копии финансово-лицевого счета, выписки из домовой книги, карточки учета собственника жилого помещения, справок и иных документов или уведомления об отсутствии запрашиваемых сведений заявителю по почтовому адресу, указанному в запросе (заявлении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5.4. Результатом исполнения административной процедуры является выдача (направление по почте либо по электронной почте) заявителю копии финансово-лицевого счета, выписки из домовой книги, карточки учета собственника жилого помещения, справок и иных документов или уведомления об отсутствии запрашиваемых сведен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5.5. Срок исполнения данной административной процедуры составляет не более 3 дне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1. Текущий контроль осуществляется заместителем главы администрации в ходе проведения проверок соблюдения и исполнения должностными лицами положений настоящего Административного регламента.  Ответственность должностных лиц закрепляется в их должностных инструкция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 несут ответственность за предоставление заявителю информации о предоставлении муниципальной услуг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лжностные лица, ответственные за предоставление муниципальной услуги, несут ответственность за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ем и регистрацию запроса (заявления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верку на правильность заполнения запроса (заявления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нение запроса (заявления)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выдачу копии финансово-лицевого счета, выписки из домовой книги, карточки учета собственника жилого помещения, справок и иных документов, уведомления об отсутствии запрашиваемой информаци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2. Контроль за полнотой и качеством предоставления муниципальной услуги осуществляется главой 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действия (бездействие) должностных лиц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ериодичность проведения проверок полноты и качества предоставления муниципальной услуги осуществляется на основании распоряжений главы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5. Досудебный (внесудебный) порядок обжалования решений и  действий (бездействия) должностных лиц, предоставляющих муниципальную  услугу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 Заявители имеют право на обжалование действий (бездействия), решений должностных лиц администрации, принятых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2. Жалоба на действия (бездействие) и решения должностных лиц администрации (далее - жалоба) может быть подана как в форме устного обращения, так и в письменной форме (Приложение № 4 настоящего Административного регламента) или в форме электронного документа предложение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- по адресу: </w:t>
      </w:r>
      <w:r>
        <w:rPr>
          <w:sz w:val="28"/>
          <w:szCs w:val="28"/>
        </w:rPr>
        <w:t>682750, Хабаровский край, Комсомольский  район, с. Новый Мир, ул. Школьная, д. 7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о телефону 8(4217) 56-41-80/факсу: 8(4217) 56-40-31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3.  Жалоба может быть подана в форме устного личного обращения к должностному лицу на личном приеме заявителей. Прием заявителей в администрации осуществляет главо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ем заявителей проводится: понедельник  с 14</w:t>
      </w:r>
      <w:r>
        <w:rPr>
          <w:bCs/>
          <w:sz w:val="28"/>
          <w:szCs w:val="28"/>
          <w:u w:val="single"/>
          <w:vertAlign w:val="superscript"/>
        </w:rPr>
        <w:t>00</w:t>
      </w:r>
      <w:r>
        <w:rPr>
          <w:bCs/>
          <w:sz w:val="28"/>
          <w:szCs w:val="28"/>
        </w:rPr>
        <w:t xml:space="preserve"> до 18</w:t>
      </w:r>
      <w:r>
        <w:rPr>
          <w:bCs/>
          <w:sz w:val="28"/>
          <w:szCs w:val="28"/>
          <w:u w:val="single"/>
          <w:vertAlign w:val="superscript"/>
        </w:rPr>
        <w:t>00</w:t>
      </w:r>
      <w:r>
        <w:rPr>
          <w:bCs/>
          <w:sz w:val="28"/>
          <w:szCs w:val="28"/>
        </w:rPr>
        <w:t xml:space="preserve"> и пятница с 09</w:t>
      </w:r>
      <w:r>
        <w:rPr>
          <w:bCs/>
          <w:sz w:val="28"/>
          <w:szCs w:val="28"/>
          <w:u w:val="single"/>
          <w:vertAlign w:val="superscript"/>
        </w:rPr>
        <w:t>00</w:t>
      </w:r>
      <w:r>
        <w:rPr>
          <w:bCs/>
          <w:sz w:val="28"/>
          <w:szCs w:val="28"/>
        </w:rPr>
        <w:t xml:space="preserve"> до 13</w:t>
      </w:r>
      <w:r>
        <w:rPr>
          <w:bCs/>
          <w:sz w:val="28"/>
          <w:szCs w:val="28"/>
          <w:u w:val="single"/>
          <w:vertAlign w:val="superscript"/>
        </w:rPr>
        <w:t>00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личном приеме заявитель предъявляет документ, удостоверяющий его личность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Содержание устного обращения заносится в карточку личного приема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. В остальных случаях дается письменный ответ, в том числе 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ходе личного приема заявителя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письменной жалобе заявителем в обязательном порядке указывается либо наименование администрации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, почтовый адрес, по которому должны быть направлены ответ, уведомление о переадресации жалобы, излагается суть жалобы, ставится личная подпись и дат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4.  Жалоба  должна быть рассмотрена и заявителю дан ответ в течение 30 дней со дня её регистрации (Приложение № 5 настоящего Административного регламента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5.5. </w:t>
      </w:r>
      <w:r>
        <w:rPr>
          <w:rFonts w:cs="TimesNewRoman;Times New Roman" w:ascii="TimesNewRoman;Times New Roman" w:hAnsi="TimesNewRoman;Times New Roman"/>
          <w:sz w:val="28"/>
          <w:szCs w:val="28"/>
        </w:rPr>
        <w:t>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ней вопросов.</w:t>
      </w:r>
    </w:p>
    <w:p>
      <w:pPr>
        <w:pStyle w:val="Normal"/>
        <w:ind w:firstLine="709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Если заявитель не удовлетворен решением, принятым в ходе рассмотрения жалобы, или решение не было принято, действия (бездействия) предоставляющего муниципальную услугу могут быть обжалованы в вышестоящие органы в досудебном и судебном порядке в соответствии с действующим законодательством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</w:t>
      </w:r>
      <w:r>
        <w:br w:type="page"/>
      </w:r>
    </w:p>
    <w:p>
      <w:pPr>
        <w:pStyle w:val="Heading3"/>
        <w:ind w:left="2832" w:firstLine="708"/>
        <w:rPr/>
      </w:pPr>
      <w:r>
        <w:rPr>
          <w:caps/>
          <w:szCs w:val="28"/>
        </w:rPr>
        <w:t xml:space="preserve">Приложение </w:t>
      </w:r>
      <w:r>
        <w:rPr>
          <w:szCs w:val="28"/>
        </w:rPr>
        <w:t>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Блок – схем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бщей структуры по предоставлению муниципальной услуги «Выдача документов (справки, копии финансово-лицевого счета, выписки  из домовой книги, карточки учета собственника жилого помещения и иных документов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2857500" cy="1028700"/>
                <wp:effectExtent l="5080" t="5080" r="5715" b="920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явитель обращается устно или письменно, либо по телефону или по электронной почте, через доверенное лицо (социального работника) 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0pt;width:224.95pt;height:8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явитель обращается устно или письменно, либо по телефону или по электронной почте, через доверенное лицо (социального работника) 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49860</wp:posOffset>
                </wp:positionV>
                <wp:extent cx="2857500" cy="1257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заявления, либо устное обращение о предоставлении информации. Регистрация заявления на предоставление муниципальной услуги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11.8pt;width:224.95pt;height:98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заявления, либо устное обращение о предоставлении информации. Регистрация заявления на предоставление муниципальной услуги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5485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485680"/>
                          <a:chOff x="0" y="0"/>
                          <a:chExt cx="582876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0960" y="3086280"/>
                            <a:ext cx="148536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требуемых заявителю документ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6440" y="3086280"/>
                            <a:ext cx="1905480" cy="100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каз в предоставлении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4457880"/>
                            <a:ext cx="1485360" cy="799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готовых документов заявителю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571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2399760"/>
                            <a:ext cx="685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399760"/>
                            <a:ext cx="571680" cy="572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9999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914400"/>
                            <a:ext cx="3491280" cy="1828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ссмотрение  запроса (устного обращения) заявителя и принятие  реш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31.95pt" coordorigin="0,0" coordsize="9179,8639">
                <v:rect id="shape_0" stroked="f" o:allowincell="f" style="position:absolute;left:0;top:0;width:917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9;top:4860;width:2338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требуемых заявителю документ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5459;top:4860;width:3000;height:15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каз в предоставлении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00;top:7020;width:2338;height:12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готовых документов заявителю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860,900" to="4860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38,3779" to="3416,46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3779" to="7018,46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6299" to="1980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118;top:1440;width:5497;height:287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ссмотрение  запроса (устного обращения) заявителя и принятие  реш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both"/>
        <w:rPr/>
      </w:pPr>
      <w:r>
        <w:rPr>
          <w:bCs/>
          <w:caps/>
          <w:sz w:val="28"/>
          <w:szCs w:val="28"/>
        </w:rPr>
        <w:t xml:space="preserve">Приложение </w:t>
      </w:r>
      <w:r>
        <w:rPr>
          <w:bCs/>
          <w:sz w:val="28"/>
          <w:szCs w:val="28"/>
        </w:rPr>
        <w:t>№ 2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к Административному регламенту</w:t>
      </w:r>
      <w:r>
        <w:rPr>
          <w:bCs/>
          <w:sz w:val="28"/>
          <w:szCs w:val="28"/>
        </w:rPr>
        <w:t xml:space="preserve">              </w:t>
      </w:r>
    </w:p>
    <w:p>
      <w:pPr>
        <w:pStyle w:val="Normal"/>
        <w:ind w:left="48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сельского поселения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                                       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Ф.И.О. (наименование) заявителя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Почтовый адрес _________________</w:t>
      </w:r>
    </w:p>
    <w:p>
      <w:pPr>
        <w:pStyle w:val="ConsPlusNonformat1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                                     ___________________________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Адрес электронной почты (при наличии) ____________________________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(при наличии)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ос (заявление)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шу предоставить мне справку (выписку, копию и т.д.)____________    _______________________________________________________________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(на) ________________________________________________________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 __________________________________________________________г.г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Примечание:_______________________________________________________.</w:t>
      </w:r>
    </w:p>
    <w:p>
      <w:pPr>
        <w:pStyle w:val="ConsPlusNonforma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rPr/>
      </w:pPr>
      <w:r>
        <w:rPr>
          <w:rFonts w:cs="Times New Roman" w:ascii="Times New Roman" w:hAnsi="Times New Roman"/>
          <w:sz w:val="28"/>
          <w:szCs w:val="28"/>
        </w:rPr>
        <w:t>Подпись заявителя             _____________      /___________________________/</w:t>
      </w:r>
    </w:p>
    <w:p>
      <w:pPr>
        <w:pStyle w:val="ConsPlusNonformat1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амилия, инициалы</w:t>
      </w:r>
    </w:p>
    <w:p>
      <w:pPr>
        <w:pStyle w:val="ConsPlusNonformat1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ConsPlusNonformat1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дата</w:t>
      </w:r>
    </w:p>
    <w:p>
      <w:pPr>
        <w:pStyle w:val="Normal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/>
          <w:sz w:val="24"/>
          <w:szCs w:val="24"/>
          <w:vertAlign w:val="superscript"/>
        </w:rPr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ind w:left="-108" w:hanging="0"/>
        <w:jc w:val="both"/>
        <w:rPr/>
      </w:pPr>
      <w:r>
        <w:rPr/>
      </w:r>
    </w:p>
    <w:p>
      <w:pPr>
        <w:pStyle w:val="Normal"/>
        <w:shd w:fill="FFFFFF" w:val="clear"/>
        <w:ind w:right="-4" w:hanging="0"/>
        <w:jc w:val="center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hd w:fill="FFFFFF" w:val="clear"/>
        <w:ind w:left="5103" w:right="-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103" w:right="-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103" w:right="-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103" w:right="-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103" w:right="-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103" w:right="-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103" w:right="-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103" w:right="-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103" w:right="-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103" w:right="-4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103" w:right="-4" w:hanging="0"/>
        <w:jc w:val="both"/>
        <w:rPr>
          <w:sz w:val="28"/>
          <w:szCs w:val="28"/>
        </w:rPr>
      </w:pPr>
      <w:r>
        <w:rPr>
          <w:bCs/>
          <w:caps/>
          <w:color w:val="000000"/>
          <w:spacing w:val="-2"/>
          <w:sz w:val="28"/>
          <w:szCs w:val="28"/>
        </w:rPr>
        <w:t xml:space="preserve">Приложение </w:t>
      </w:r>
      <w:r>
        <w:rPr>
          <w:color w:val="000000"/>
          <w:spacing w:val="-2"/>
          <w:sz w:val="28"/>
          <w:szCs w:val="28"/>
        </w:rPr>
        <w:t>№ 3</w:t>
      </w:r>
    </w:p>
    <w:p>
      <w:pPr>
        <w:pStyle w:val="Normal"/>
        <w:ind w:left="5103" w:right="-4" w:hanging="0"/>
        <w:rPr>
          <w:bCs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ЗЕЦ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КАЗА В ПРЕДОСТАВЛЕНИИ МУНИЦИПАЛЬНОЙ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ЛУГИ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ШТАМП</w:t>
      </w:r>
    </w:p>
    <w:p>
      <w:pPr>
        <w:pStyle w:val="Normal"/>
        <w:spacing w:lineRule="exact" w:line="240"/>
        <w:rPr/>
      </w:pPr>
      <w:r>
        <w:rPr>
          <w:bCs/>
          <w:sz w:val="28"/>
          <w:szCs w:val="28"/>
        </w:rPr>
        <w:t>Администрации сельского                                                  Ф.И.О.  заявителя</w:t>
      </w:r>
    </w:p>
    <w:p>
      <w:pPr>
        <w:pStyle w:val="Normal"/>
        <w:spacing w:lineRule="exact" w:line="240"/>
        <w:rPr/>
      </w:pPr>
      <w:r>
        <w:rPr>
          <w:bCs/>
          <w:sz w:val="28"/>
          <w:szCs w:val="28"/>
        </w:rPr>
        <w:t xml:space="preserve">поселения «Село Боктор»                   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134620</wp:posOffset>
                </wp:positionV>
                <wp:extent cx="104775" cy="104775"/>
                <wp:effectExtent l="5080" t="508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104760"/>
                          <a:chOff x="0" y="0"/>
                          <a:chExt cx="10476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0.6pt;width:8.2pt;height:8.2pt" coordorigin="7,212" coordsize="164,164">
                <v:line id="shape_0" from="7,212" to="7,3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,212" to="171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  <w:sz w:val="28"/>
          <w:szCs w:val="28"/>
        </w:rPr>
        <w:t>Об отказе  в предоставлении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и, копии финансово-лицевого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счета, выписки из домовой  книги,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рточки учета собственника жилого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, справок и иных документов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Уважаемый(ая)________________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Администрация сельского поселения «Село Боктор» рассмотрев Ваше заявление от "__"________20___г. (вх.№_____) сообщает об отказе в выдаче:  справки (единого жилищного документа копии финансово-лицевого счета, выписки  из домовой  книги,  карточки учета собственника жилого помещения, справок и иных документов) по следующим основаниям(ию): ___________________________________________________________.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                                                                      Ф.И.О.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</w:t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pacing w:lineRule="exact" w:line="240"/>
        <w:ind w:left="2820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exact" w:line="240"/>
        <w:ind w:left="5103" w:hanging="0"/>
        <w:jc w:val="both"/>
        <w:rPr/>
      </w:pPr>
      <w:r>
        <w:rPr>
          <w:caps/>
          <w:szCs w:val="28"/>
        </w:rPr>
        <w:t>Приложение</w:t>
      </w:r>
      <w:r>
        <w:rPr>
          <w:szCs w:val="28"/>
        </w:rPr>
        <w:t xml:space="preserve"> № 4</w:t>
      </w:r>
    </w:p>
    <w:p>
      <w:pPr>
        <w:pStyle w:val="Normal"/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Ы НА ДЕЙСТВИЕ (БЕЗДЕЙСТВИЕ)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 (наименование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    И ЕГО ДОЛЖНОСТНОГО ЛИЦ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. от _____________ N ____                              Наименование ____________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Жалоба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8"/>
          <w:szCs w:val="28"/>
        </w:rPr>
        <w:t>* Полное  наименование  юридического лица,  Ф.И.О. физического лица____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Местонахождение  юридического   лица, физического лица 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фактический адрес)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8"/>
          <w:szCs w:val="28"/>
        </w:rPr>
        <w:t>Код учета: ИНН 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Ф.И.О. руководителя юридического лица _____________________________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8"/>
          <w:szCs w:val="28"/>
        </w:rPr>
        <w:t>* на действия (бездействие):__________________________________________</w:t>
      </w:r>
    </w:p>
    <w:p>
      <w:pPr>
        <w:pStyle w:val="ConsPlusNonformat1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 органа или должность, ФИО должностного лица органа)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ущество жалобы: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(краткое  изложение  обжалуемых  действий  (бездействия),  указать основания,  по  которым  лицо,  подающее  жалобу,  не  согласно  с действием (бездействием) со ссылками на пункты регламента)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я, отмеченные звездочкой (*), обязательны для заполнения.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илагаемой документации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   руководителя    юридического     лица,  физического лица)</w:t>
      </w:r>
      <w:bookmarkStart w:id="0" w:name="_Приложение_№_8"/>
      <w:bookmarkEnd w:id="0"/>
    </w:p>
    <w:p>
      <w:pPr>
        <w:pStyle w:val="Heading3"/>
        <w:spacing w:lineRule="exact" w:line="24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Heading3"/>
        <w:tabs>
          <w:tab w:val="clear" w:pos="720"/>
          <w:tab w:val="left" w:pos="5245" w:leader="none"/>
        </w:tabs>
        <w:spacing w:lineRule="exact" w:line="240"/>
        <w:ind w:left="5103" w:hanging="0"/>
        <w:jc w:val="both"/>
        <w:rPr/>
      </w:pPr>
      <w:r>
        <w:rPr>
          <w:caps/>
          <w:szCs w:val="28"/>
        </w:rPr>
        <w:t>Приложение</w:t>
      </w:r>
      <w:r>
        <w:rPr>
          <w:szCs w:val="28"/>
        </w:rPr>
        <w:t xml:space="preserve"> № 5</w:t>
      </w:r>
    </w:p>
    <w:p>
      <w:pPr>
        <w:pStyle w:val="Normal"/>
        <w:tabs>
          <w:tab w:val="clear" w:pos="720"/>
          <w:tab w:val="left" w:pos="5245" w:leader="none"/>
        </w:tabs>
        <w:spacing w:lineRule="exact" w:line="240"/>
        <w:ind w:left="5103" w:hanging="0"/>
        <w:jc w:val="both"/>
        <w:rPr/>
      </w:pPr>
      <w:r>
        <w:rPr>
          <w:sz w:val="28"/>
          <w:szCs w:val="28"/>
        </w:rPr>
        <w:t>к Административному регламент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_______________________________________________________</w:t>
        <w:br/>
      </w:r>
      <w:r>
        <w:rPr>
          <w:rFonts w:cs="Times New Roman" w:ascii="Times New Roman" w:hAnsi="Times New Roman"/>
          <w:sz w:val="28"/>
          <w:szCs w:val="28"/>
          <w:vertAlign w:val="superscript"/>
        </w:rPr>
        <w:t>(наименовани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по жалобе на действие (бездействие) администрации сельского поселения «село Боктор» или его должностного лиц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х. от _______ N _________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алобе на решение, действие (бездействие)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 или его должностного лица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именование    органа    или     должность,  фамилия  и  инициалы должностного   лица   органа,   принявшего   решение   по  жалобе: 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именование  юридического   лица   или    Ф.И.О.  физического лица, обратившегося с жалобой __________________________________________________________________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Номер жалобы, дата и место принятия решения: 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8"/>
          <w:szCs w:val="28"/>
        </w:rPr>
        <w:t>Изложение жалобы по существу: 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ие возражений, объяснений заявителя: 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:</w:t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е  и  иные  обстоятельства   дела, установленные органом или должностным лицом, рассматривающим жалобу: 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Доказательства,  на  которых  основаны  выводы  по результатам рассмотрения жалобы: 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ы и иные нормативные правовые акты, которыми руководствовался 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О: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</w:t>
      </w:r>
    </w:p>
    <w:p>
      <w:pPr>
        <w:pStyle w:val="ConsPlusNonformat1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(решение, принятое в отношении обжалованного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widowControl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>действия (бездействия), признано правомерным или неправомерным   полностью</w:t>
      </w:r>
    </w:p>
    <w:p>
      <w:pPr>
        <w:pStyle w:val="ConsPlusNonformat1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1"/>
        <w:widowControl/>
        <w:spacing w:lineRule="exact" w:line="240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или частично или отменено полностью или частично)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/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vertAlign w:val="superscript"/>
        </w:rPr>
        <w:t>решение принято по существу жалобы, - удовлетворена или не удовлетворена полностью или частично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__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  <w:vertAlign w:val="superscript"/>
        </w:rPr>
        <w:t>(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spacing w:lineRule="exact" w:line="2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астоящее решение может быть обжаловано в суде, арбитражном суде.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настоящего решения направлена  по адресу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 _______________ _________________  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</w:t>
      </w:r>
      <w:r>
        <w:rPr>
          <w:sz w:val="28"/>
          <w:szCs w:val="28"/>
          <w:vertAlign w:val="superscript"/>
        </w:rPr>
        <w:t>должность лица уполномоченного,                                      (подпись)                             (инициалы, фамилия)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  <w:vertAlign w:val="superscript"/>
        </w:rPr>
        <w:t xml:space="preserve">                </w:t>
      </w:r>
      <w:r>
        <w:rPr>
          <w:sz w:val="28"/>
          <w:szCs w:val="28"/>
          <w:vertAlign w:val="superscript"/>
        </w:rPr>
        <w:t>принявшего решение по жалобе)</w:t>
      </w:r>
    </w:p>
    <w:p>
      <w:pPr>
        <w:pStyle w:val="Normal"/>
        <w:spacing w:lineRule="exact" w:line="24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____    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hd w:fill="FFFFFF" w:val="clear"/>
        <w:rPr>
          <w:rFonts w:ascii="Courier New" w:hAnsi="Courier New" w:cs="Courier New"/>
          <w:color w:val="000000"/>
          <w:spacing w:val="-5"/>
          <w:sz w:val="28"/>
          <w:szCs w:val="28"/>
        </w:rPr>
      </w:pPr>
      <w:r>
        <w:rPr>
          <w:rFonts w:cs="Courier New" w:ascii="Courier New" w:hAnsi="Courier New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985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1"/>
      </w:rPr>
    </w:pPr>
    <w:r>
      <w:rPr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"/>
    <w:basedOn w:val="Style11"/>
    <w:qFormat/>
    <w:rPr>
      <w:sz w:val="28"/>
    </w:rPr>
  </w:style>
  <w:style w:type="character" w:styleId="WW">
    <w:name w:val="WW- Знак"/>
    <w:basedOn w:val="Style11"/>
    <w:qFormat/>
    <w:rPr/>
  </w:style>
  <w:style w:type="character" w:styleId="WW1">
    <w:name w:val="WW- Знак1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WW2">
    <w:name w:val="WW- Знак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3">
    <w:name w:val="WW- Знак3"/>
    <w:basedOn w:val="Style11"/>
    <w:qFormat/>
    <w:rPr>
      <w:sz w:val="28"/>
    </w:rPr>
  </w:style>
  <w:style w:type="character" w:styleId="ConsPlusNonformat">
    <w:name w:val="ConsPlusNonformat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3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admnovymir@yandex.ru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5:53:00Z</dcterms:created>
  <dc:creator>USER</dc:creator>
  <dc:description/>
  <dc:language>en-US</dc:language>
  <cp:lastModifiedBy>USER</cp:lastModifiedBy>
  <cp:lastPrinted>2012-05-18T18:48:00Z</cp:lastPrinted>
  <dcterms:modified xsi:type="dcterms:W3CDTF">2012-05-18T15:22:00Z</dcterms:modified>
  <cp:revision>26</cp:revision>
  <dc:subject/>
  <dc:title/>
</cp:coreProperties>
</file>