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БОКТОР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7.2016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.Бокт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для размещения индивидуального жилого дома Сидоркину М.В.</w:t>
      </w:r>
    </w:p>
    <w:p>
      <w:pPr>
        <w:pStyle w:val="Normal"/>
        <w:tabs>
          <w:tab w:val="clear" w:pos="708"/>
          <w:tab w:val="left" w:pos="432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902"/>
        <w:jc w:val="both"/>
        <w:rPr/>
      </w:pPr>
      <w:r>
        <w:rPr>
          <w:sz w:val="28"/>
          <w:szCs w:val="28"/>
        </w:rPr>
        <w:t>В соответствии со статьей 11.10 Земельного кодекса Российской Федерации, Федеральным законом от 25.10.2001 № 137-ФЗ «О введении в действие Земельного кодекса Российской Федерации», на основании заявления Сидоркина М.В.  администрация сельского поселения «Село Бокт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Утвердить Сидоркину Михаилу Васильевичу схему расположения земельного участка на кадастровом плане территории в кадастровом квартале 27:07:0020102 с кадастровым номером 27:07:0020102:22, площадью 2000 кв. метров,  из земель категории «земли населенных пунктов», для размещения индивидуального жилого дома, расположенного по адресу: Хабаровский край, Комсомольский район, с. Боктор, ул. Березовая, дом 3, согласно приложению.</w:t>
      </w:r>
    </w:p>
    <w:p>
      <w:pPr>
        <w:pStyle w:val="Normal"/>
        <w:ind w:left="142" w:right="-5" w:firstLine="566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идоркину Михаилу Васильевичу в отношении земельного участка указанного в пункте 1 настоящего постановления:</w:t>
      </w:r>
    </w:p>
    <w:p>
      <w:pPr>
        <w:pStyle w:val="Normal"/>
        <w:ind w:left="142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уточнение границ.</w:t>
      </w:r>
    </w:p>
    <w:p>
      <w:pPr>
        <w:pStyle w:val="Normal"/>
        <w:ind w:left="142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  <w:t>2.2. Обратиться в Управление Федеральной службы государственной регистрации, кадастра и картографии без доверенности с заявлением об осуществлении государственного кадастрового учета в связи с уточнением границ и внесении изменений в части вида разрешенного использования.</w:t>
      </w:r>
    </w:p>
    <w:p>
      <w:pPr>
        <w:pStyle w:val="Normal"/>
        <w:ind w:left="142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  <w:t>3.Срок действия настоящего постановления составляет два года.</w:t>
      </w:r>
    </w:p>
    <w:p>
      <w:pPr>
        <w:pStyle w:val="Normal"/>
        <w:ind w:left="142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В.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80" w:hanging="0"/>
        <w:jc w:val="both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«Село Боктор»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16 №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на кадастровом  плане территории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66294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9" t="150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27:00Z</dcterms:created>
  <dc:creator>123</dc:creator>
  <dc:description/>
  <cp:keywords/>
  <dc:language>en-US</dc:language>
  <cp:lastModifiedBy>123</cp:lastModifiedBy>
  <dcterms:modified xsi:type="dcterms:W3CDTF">2016-11-17T23:49:00Z</dcterms:modified>
  <cp:revision>6</cp:revision>
  <dc:subject/>
  <dc:title>АДМИНИСТРАЦИЯ                                       </dc:title>
</cp:coreProperties>
</file>