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832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right="-6" w:firstLine="708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БОКТОР»</w:t>
      </w:r>
    </w:p>
    <w:p>
      <w:pPr>
        <w:pStyle w:val="Normal"/>
        <w:spacing w:lineRule="exact" w:line="240"/>
        <w:ind w:right="-6" w:hanging="0"/>
        <w:jc w:val="center"/>
        <w:rPr/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  <w:t>28.11.2022 № 67</w:t>
      </w:r>
    </w:p>
    <w:p>
      <w:pPr>
        <w:pStyle w:val="Normal"/>
        <w:spacing w:lineRule="exact" w:line="240"/>
        <w:ind w:right="-6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. Боктор </w:t>
      </w:r>
    </w:p>
    <w:p>
      <w:pPr>
        <w:pStyle w:val="Normal"/>
        <w:spacing w:lineRule="exact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ых услуг, предоставляемых администрацией сельского поселения «Село Боктор» Комсомоль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7 Федерального закона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 администрация сельского поселения «Село Боктор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реестр муниципальных услуг, предоставляемых администрацией сельского поселения «Село Боктор» Комсомольского муниципального района Хабаровского края согласно приложению,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ведущего специалиста администрации Савину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Вестнике муниципальных правовых актов сельского поселения «Село Боктор» Комсомольского муниципального района Хабаровского края и разместить на официальном сайте администрации сельского поселения «Село Боктор» Комсомоль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/>
      </w:pPr>
      <w:r>
        <w:rPr/>
      </w:r>
    </w:p>
    <w:p>
      <w:pPr>
        <w:pStyle w:val="Normal"/>
        <w:shd w:fill="FFFFFF" w:val="clear"/>
        <w:ind w:right="-6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Село Боктор»                                 В.В. Кудря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кого поселения «Село Боктор» Комсомольского муниципального района Хабаровского края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1.2022 № 67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предоставляемых администрацией сельского поселения «Село Боктор» Комсомоль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2550"/>
        <w:gridCol w:w="20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униципальной услуг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рмативный правовой акт, устанавливающий полномочия по предоставлению муниципальной услу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униципального учреждения или организации, ответственного за непосредственной предоставление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сельского поселения «Село Боктор» от 16.07.2012    № 51 (в редакции постановления от 04.02.2016 № 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Село Боктор Комсомольского муниципального района Хабаровского к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(справки, копии финансово-лицевого счета, выписки из домовой книги, карточки учета собственника жилого помещения и иных докумен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льского поселения «Село Боктор» от 16.07.2012     № 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Село Боктор Комсомольского муниципального района Хабаровского к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льского поселения «Село Боктор» от 16.07.2012     № 54 (в редакции постановления от 04.02.2016 № 7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Село Боктор Комсомольского муниципального района Хабаровского к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ение и регистрация адреса объектам недвижимости (вновь построенного объекта недвижимости и объекта незавершенного строительств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льского поселения «Село Боктор» от 05.05.2015     № 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Село Боктор Комсомольского муниципального района Хабаровского к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схемы земельного участка, находящегося в собственности сельского поселения «Село Боктор»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льского поселения «Село Боктор» от 11.06.2015     № 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 измененного адреса объекта недвиж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льского поселения «Село Боктор» от 18.05.2015     № 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Село Боктор Комсомольского муниципального района Хабаровского к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собственности сельского поселения «Село Боктор» в постоянное (бессрочное) пользование, в безвозмездное пользование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льского поселения «Село Боктор» от 11.06.2015     № 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Село Боктор Комсомольского муниципального района Хабаровского к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льского поселения «Село Боктор» от 04.02.2016     № 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Село Боктор Комсомольского муниципального района Хабаровского к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сельского поселения «Село Боктор» Комсомольского муниципального района Хабаровского кр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льского поселения «Село Боктор» от 12.10.2020     № 6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Село Боктор Комсомольского муниципального района Хабаровского к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ение, изменение и аннулирование адресов объектам адресации на территории сельского поселения «Село Боктор» Комсомольского муниципального района Хабаровского кра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льского поселения «Село Боктор» от 14.06.2021     № 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Село Боктор Комсомольского муниципального района Хабаровского к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регламента проведения мероприятий с применением специальных сценических эффектов, профессиональных пиротехнических изделий и огневых эффектов с приложением спецификации применяемого оборудования и схемы его размещ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льского поселения «Село Боктор» от 11.04.2022     № 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Село Боктор Комсомольского муниципального района Хабаровского к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по вопросам применения нормативных правовых актов сельского поселения «Село Боктор» Комсомольского муниципального района Хабаровского края о местных налогах и сбор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льского поселения «Село Боктор» от 29.08.2022     № 5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Село Боктор Комсомольского муниципального района Хабаровского к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льского поселения «Село Боктор» от 28.09.2022     № 5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Село Боктор Комсомольского муниципального района Хабаровского края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tabs>
          <w:tab w:val="clear" w:pos="709"/>
          <w:tab w:val="left" w:pos="546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60" w:leader="none"/>
          <w:tab w:val="right" w:pos="9355" w:leader="none"/>
        </w:tabs>
        <w:rPr/>
      </w:pPr>
      <w:r>
        <w:rPr/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23:02:00Z</dcterms:created>
  <dc:creator>123</dc:creator>
  <dc:description/>
  <cp:keywords/>
  <dc:language>en-US</dc:language>
  <cp:lastModifiedBy>Пользователь Windows</cp:lastModifiedBy>
  <cp:lastPrinted>2022-12-06T09:01:00Z</cp:lastPrinted>
  <dcterms:modified xsi:type="dcterms:W3CDTF">2022-12-05T23:02:00Z</dcterms:modified>
  <cp:revision>2</cp:revision>
  <dc:subject/>
  <dc:title>Об утверждении муниципальной программы «Благоустройство тер-ритории сельского поселения «Село Боктор» на 2016-2018 годы»</dc:title>
</cp:coreProperties>
</file>