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4" w:right="79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40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БОКТОР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0.12.2022 № 73</w:t>
      </w:r>
    </w:p>
    <w:p>
      <w:pPr>
        <w:pStyle w:val="Normal"/>
        <w:shd w:fill="FFFFFF" w:val="clear"/>
        <w:rPr>
          <w:sz w:val="24"/>
        </w:rPr>
      </w:pPr>
      <w:r>
        <w:rPr/>
        <w:t xml:space="preserve">          </w:t>
      </w:r>
      <w:r>
        <w:rPr>
          <w:sz w:val="24"/>
        </w:rPr>
        <w:t>с.Боктор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сельском поселении «Село Боктор» Комсомольского муниципального района Хабаровского края 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 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Боктор» Комсомоль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Боктор» Комсомольского муниципального района Хабаровского края на 2023 год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Боктор» Комсомольского муниципального района Хабаровского края, разместить на официальном сайте администрации сельского поселения «Село Боктор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, но не ранее 1 января 2023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Боктор»                                 В.В. Кудряшова </w:t>
        <w:tab/>
        <w:tab/>
        <w:t xml:space="preserve">   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lineRule="exact" w:line="240" w:before="0" w:after="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Боктор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12.2022  № 73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сельском поселении «Село Боктор» Комсомольского муниципального района Хабаровского края на 2023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Боктор» Комсомоль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ний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сельского поселения «Село Боктор» Комсомольского муниципального района Хабаровского края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jc w:val="both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До 1 июн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jc w:val="both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auto" w:line="254"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lang w:eastAsia="en-US"/>
              </w:rPr>
              <w:t>П</w:t>
            </w:r>
            <w:r>
              <w:rPr>
                <w:color w:val="000000"/>
                <w:sz w:val="24"/>
                <w:lang w:eastAsia="en-US"/>
              </w:rPr>
              <w:t>о мере необходимости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471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4:00Z</dcterms:created>
  <dc:creator>USER</dc:creator>
  <dc:description/>
  <cp:keywords/>
  <dc:language>en-US</dc:language>
  <cp:lastModifiedBy>Пользователь Windows</cp:lastModifiedBy>
  <cp:lastPrinted>2022-01-19T15:01:00Z</cp:lastPrinted>
  <dcterms:modified xsi:type="dcterms:W3CDTF">2022-12-26T00:03:00Z</dcterms:modified>
  <cp:revision>11</cp:revision>
  <dc:subject/>
  <dc:title/>
</cp:coreProperties>
</file>