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44" w:right="79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374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40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БОКТОР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11.12.2024 № 38</w:t>
      </w:r>
    </w:p>
    <w:p>
      <w:pPr>
        <w:pStyle w:val="Normal"/>
        <w:shd w:fill="FFFFFF" w:val="clear"/>
        <w:rPr>
          <w:sz w:val="24"/>
        </w:rPr>
      </w:pPr>
      <w:r>
        <w:rPr/>
        <w:t xml:space="preserve">          </w:t>
      </w:r>
      <w:r>
        <w:rPr>
          <w:sz w:val="24"/>
        </w:rPr>
        <w:t>с.Боктор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сельском поселении «Село Боктор» Комсомольского муниципального района Хабаровского края на 2025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 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сельского поселения «Село Боктор» Комсомольского муниципального района Хабаров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>муниципального жилищного контроля в сельском поселении «Село Боктор» Комсомольского муниципального района Хабаровского края на 2025 год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Боктор» Комсомольского муниципального района Хабаровского края и разместить на официальном сайте администрации сельского поселения «Село Боктор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Боктор»                                       М.И. Савина </w:t>
        <w:tab/>
        <w:tab/>
        <w:t xml:space="preserve">   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left="55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 сельского поселения</w:t>
      </w:r>
    </w:p>
    <w:p>
      <w:pPr>
        <w:pStyle w:val="Style16"/>
        <w:shd w:fill="FFFFFF" w:val="clear"/>
        <w:spacing w:lineRule="exact" w:line="240" w:before="0" w:after="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ло Боктор» Комсомольского муниципального района Хабаровского кра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1.12.2024 № 38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сельском поселении «Село Боктор» Комсомольского муниципального района Хабаровского края на 2025 год </w:t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 сельском поселении «Село Боктор» Комсомольского муниципального района Хабаровского края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требований энергетической эффективности и оснащенности помещений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сельского поселения «Село Боктор» Комсомольского муниципального района Хабаровского края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4"/>
              <w:ind w:firstLine="187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, в средствах массовой информации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jc w:val="both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До 1 июня 2026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jc w:val="both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До 1 июля 2026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на автомобильном транспорте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lineRule="auto" w:line="254" w:before="100" w:after="10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4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раза в квартал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68"/>
        <w:gridCol w:w="1471"/>
        <w:gridCol w:w="28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е показател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ind w:left="-40" w:right="-144" w:hanging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16"/>
        <w:shd w:fill="FFFFFF" w:val="clear"/>
        <w:spacing w:before="0" w:after="15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4:00Z</dcterms:created>
  <dc:creator>USER</dc:creator>
  <dc:description/>
  <cp:keywords/>
  <dc:language>en-US</dc:language>
  <cp:lastModifiedBy>Пользователь Windows</cp:lastModifiedBy>
  <cp:lastPrinted>2024-12-11T14:38:00Z</cp:lastPrinted>
  <dcterms:modified xsi:type="dcterms:W3CDTF">2024-12-11T04:39:00Z</dcterms:modified>
  <cp:revision>25</cp:revision>
  <dc:subject/>
  <dc:title/>
</cp:coreProperties>
</file>