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ind w:right="7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spacing w:lineRule="exact" w:line="240"/>
        <w:ind w:left="180" w:right="7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БОКТОР»</w:t>
      </w:r>
    </w:p>
    <w:p>
      <w:pPr>
        <w:pStyle w:val="ConsPlusTitle"/>
        <w:widowControl/>
        <w:spacing w:lineRule="exact" w:line="240"/>
        <w:ind w:left="180" w:right="7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PlusTitle"/>
        <w:widowControl/>
        <w:spacing w:lineRule="exact" w:line="240"/>
        <w:ind w:left="180" w:right="7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180" w:right="7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spacing w:lineRule="exact" w:line="240"/>
        <w:ind w:left="180" w:right="7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ind w:right="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4.2025 № 65</w:t>
      </w:r>
    </w:p>
    <w:p>
      <w:pPr>
        <w:pStyle w:val="ConsPlusTitle"/>
        <w:widowControl/>
        <w:spacing w:lineRule="exact" w:line="240"/>
        <w:ind w:left="180" w:right="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>с.Боктор</w:t>
      </w:r>
    </w:p>
    <w:p>
      <w:pPr>
        <w:pStyle w:val="ConsPlusTitle"/>
        <w:widowControl/>
        <w:spacing w:lineRule="exact" w:line="240"/>
        <w:ind w:left="180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 внесении изменений в решение Совета депутатов сельского поселения «Село Боктор» Комсомольского муниципального района Хабаровского края от 30.10.2024 № 45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Село Боктор» Комсомольского муниципального района Хабаровского края, в целях приведения муниципального нормативного правового акта в соответствие с законодательством, Совет депутатов сельского поселения «Село Боктор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 жилищном контроле в сельском поселении «Село Боктор» Комсомольского муниципального района Хабаровского края, утвержденное решением Совета депутатов сельского поселения «Село Боктор» Комсомольского муниципального района Хабаровского края от 30.10.2024 № 45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47 Федерального закона                      от 31.07. 2020 № 248-ФЗ «О государственном контроле (надзоре) и муниципальном контроле в Российской Федерации» по итогам обобщения правоприменительной практики должностными лицами, уполномоченными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в обязательном порядке проходит публичные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клад утверждается распоряжением администрации, подписываемым главой сельского поселения, и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11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3.4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4.2. раздела 4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 администрации в рамках контрольных мероприятий и обязательных профилактических визи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от 31.07.2020 № 248-ФЗ «О государственном контроле (надзоре) и муниципальном контроле в Российской Федерации», в отношении контролируемых лиц или объектов контроля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4.5. раздела 4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алоба может содержать ходатайство о приостановлении исполнения обжалуемого решения контрольного (надзорного) органа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4.6. раздела 4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6. Жалоба на решение администрации, действия (бездействие) его должностных лиц подлежит рассмотрению в течение 15 рабочих дней со дня ее регистрации в подсистеме досудебного обжал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5 рабочих дней.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решение опубликовать в Вестнике муниципальных правовых актов сельского поселения </w:t>
      </w:r>
      <w:r>
        <w:rPr>
          <w:bCs/>
          <w:color w:val="000000"/>
          <w:sz w:val="28"/>
          <w:szCs w:val="28"/>
        </w:rPr>
        <w:t>«Село Боктор» Комсомоль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и на официальном сайте администрации сельского поселения </w:t>
      </w:r>
      <w:r>
        <w:rPr>
          <w:bCs/>
          <w:color w:val="000000"/>
          <w:sz w:val="28"/>
          <w:szCs w:val="28"/>
        </w:rPr>
        <w:t>«Село Боктор»</w:t>
      </w:r>
      <w:r>
        <w:rPr>
          <w:color w:val="000000"/>
          <w:sz w:val="28"/>
          <w:szCs w:val="28"/>
        </w:rPr>
        <w:t xml:space="preserve">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М.И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Т.Ю. Чайка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ind w:left="180" w:right="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53:00Z</dcterms:created>
  <dc:creator>USER</dc:creator>
  <dc:description/>
  <cp:keywords/>
  <dc:language>en-US</dc:language>
  <cp:lastModifiedBy>Пользователь Windows</cp:lastModifiedBy>
  <cp:lastPrinted>2023-08-27T08:53:00Z</cp:lastPrinted>
  <dcterms:modified xsi:type="dcterms:W3CDTF">2025-04-18T23:16:00Z</dcterms:modified>
  <cp:revision>49</cp:revision>
  <dc:subject/>
  <dc:title>Об утверждении порядка проведения </dc:title>
</cp:coreProperties>
</file>